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学习宣传王辉同志先进事迹的活动安排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开展好向王辉同志学习宣传活动，现将活动安排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内容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身边的科学家面对面——王辉同志先进事迹报告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党委宣传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人员：农学院、园艺学院等师生代表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王辉同志先进事迹座谈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各学院（系、部、所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人员：科教人员代表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我心中的大家——王辉”主题党团日、班会活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各学院（系、部、所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人员：党员、团员、学生代表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作王辉同志事迹快板作品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离退休职工党委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拍摄《王辉—麦田守望者》微视频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宣传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作王辉同志事迹话剧作品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团委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把学习宣传王辉同志先进事迹作为弘扬科研精神、培育学院文化的重要内容，统筹抓好，提升士气，激发工作积极性和主动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在学习宣传中利用召开座谈会、主题党团日、班会等形式，将学习宣传王辉同志先进事迹活动与师生思想教育工作结合起来，不断增强工作的实效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切实加强学习宣传王辉同志先进事迹活动的组织引导，利用校园网、宣传栏等媒体加强活动的宣传报道，努力营造学习先进、争做先进的浓厚舆论氛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/>
      </w:pP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1:00Z</dcterms:created>
  <dc:creator>刘玉峰</dc:creator>
  <dc:description/>
  <cp:keywords/>
  <dc:language>en-US</dc:language>
  <cp:lastModifiedBy>王庆</cp:lastModifiedBy>
  <cp:lastPrinted>2015-12-21T08:37:00Z</cp:lastPrinted>
  <dcterms:modified xsi:type="dcterms:W3CDTF">2015-12-30T01:21:00Z</dcterms:modified>
  <cp:revision>2</cp:revision>
  <dc:subject/>
  <dc:title/>
</cp:coreProperties>
</file>