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少数民族预科生社会实践调研报告撰写要求和排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一、撰稿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）题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章标题分为总标题（即题名或篇名，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名一般不宜超过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汉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题名语意未尽而确需补充说明其特定内容时，可以用副题名对题名做具体说明）和层次标题两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次标题的编码方法为：第一级用一、二、三……依次编码；第二级用（一）（二）（三）……依次编码；第三级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…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要出现第四级标题，即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等。其中，一级标题后加顿号（、）与标题空开，二级标题后不加点号，三级标题后用点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与标题分开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需要英文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（二）正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文部分为文章的核心内容，需确保条理清晰，逻辑顺畅，遵守学术研究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参考文献（鼓励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后参考文献与文中标号要一一对应，著录规则以《中华人民共和国国家标准》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/T7714-200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为准。注释著录项目依次为：作者、文章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书名、文献类型、刊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出版社（前面注明所在城市）、刊发年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出版年份、起止页码（仅限图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考文献（即引文出处）的类型以单字母方式标识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著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论文集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N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纸文章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刊文章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位论文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告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准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—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利；对于不属于上述的文献类型，采用字母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Z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考文献一律置于文末。其格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1]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志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严复思想研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M]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桂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西师范大学出版社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89: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2]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马克思恩格斯全集：第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M]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：人民出版社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5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-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3]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蔼理士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性心理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M]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潘光旦译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：商务印书馆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-2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论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示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1]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伍蠡甫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西方文论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C]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海：上海译文出版社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7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2]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别林斯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论俄国中篇小说和果戈里君的中篇小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A]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伍蠡甫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西方文论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C]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海译文出版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197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报纸文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1]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大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济全球化的重要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N]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光明日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1998-12-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期刊文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1]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郭英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明文学史观散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J]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师范大学学报（社会科学版）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学位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示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1]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汉字不同视觉识别方式的理论和实证研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D]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：北京师范大学心理系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示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1]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白秀水，刘敢，任保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西安金融、人才、技术三大要素市场培育与发展研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[R]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西安：陕西师范大学西北经济发展研究中心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二、排版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建议用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Microsoft Office Word 2007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排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页边距：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厘米，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厘米，左右边距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厘米；页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厘米，页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厘米。行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磅，字符间距为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格 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级标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: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号黑体，居左，段前、段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级标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: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四号黑体，段前空两个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级标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: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四号宋体加粗，段前空两个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级以下标题：小四号宋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文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正文：小四号宋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参考文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五号宋体，行间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9:00Z</dcterms:created>
  <dc:creator>我爱罗</dc:creator>
  <dc:description/>
  <dc:language>en-US</dc:language>
  <cp:lastModifiedBy>我爱罗</cp:lastModifiedBy>
  <dcterms:modified xsi:type="dcterms:W3CDTF">2022-12-15T10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963B883DD4AE59086FCC45E6BAA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