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符合申请条件但不申请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国家自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金项目原因说明表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职称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任岗位类型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进校年份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申请原因说明（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字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说明人（签字）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已了解相关情况，并在今后的工作中对其开展有针对性的动员、指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学院领导签字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dc:language>en-US</dc:language>
  <cp:lastModifiedBy>刺客</cp:lastModifiedBy>
  <dcterms:modified xsi:type="dcterms:W3CDTF">2023-11-21T03:41:58Z</dcterms:modified>
  <cp:revision>2</cp:revision>
  <dc:subject/>
  <dc:title>符合申请条件但不申请2019年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5DADE3604EED9F8C51B3C1D792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