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北农林科技大学</w:t>
      </w:r>
    </w:p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业学位研究生校外合作指导教师聘任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851"/>
        <w:gridCol w:w="1559"/>
        <w:gridCol w:w="2126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学位学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得职称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技术专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研究生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硕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  博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（请在方框内打“√”）</w:t>
            </w:r>
          </w:p>
        </w:tc>
      </w:tr>
      <w:tr>
        <w:trPr>
          <w:trHeight w:val="82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申请人思想政治表现、主要工作经历、实践工作经验和指导能力以及取得的学术科研成果等。</w:t>
            </w:r>
          </w:p>
        </w:tc>
      </w:tr>
      <w:tr>
        <w:trPr>
          <w:trHeight w:val="623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105" w:hanging="0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</w:rPr>
              <w:t>校外导师职责：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1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2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负责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研究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生实践能力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的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/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3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校内导师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共同协商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指导研究生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合作指导研究生的学位论文工作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参加研究生学位论文开题报告、答辩等活动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4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导师对所培养的研究生情况及时交流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保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质量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18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00"/>
              <w:ind w:right="105" w:firstLine="50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外导师所在单位意见：</w:t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43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负责人签字（单位公章）： </w:t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322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主席签字（公章）：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74" w:footer="567" w:bottom="1418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2.2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06:00Z</dcterms:created>
  <dc:creator>xchh</dc:creator>
  <dc:description/>
  <cp:keywords/>
  <dc:language>en-US</dc:language>
  <cp:lastModifiedBy>jie yingge</cp:lastModifiedBy>
  <dcterms:modified xsi:type="dcterms:W3CDTF">2023-05-08T01:06:00Z</dcterms:modified>
  <cp:revision>2</cp:revision>
  <dc:subject/>
  <dc:title>Ⅰ个人概况</dc:title>
</cp:coreProperties>
</file>