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1-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西北农林科技大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/>
        <w:t xml:space="preserve">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7"/>
        <w:gridCol w:w="871"/>
        <w:gridCol w:w="546"/>
        <w:gridCol w:w="832"/>
        <w:gridCol w:w="302"/>
        <w:gridCol w:w="1076"/>
        <w:gridCol w:w="342"/>
        <w:gridCol w:w="1036"/>
        <w:gridCol w:w="102"/>
        <w:gridCol w:w="1555"/>
        <w:gridCol w:w="1099"/>
      </w:tblGrid>
      <w:tr>
        <w:trPr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全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班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教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课题 □省部级课题     □厅局级课题□校级课题        □横向课题 □其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开题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开题小组组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式三份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院（系）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cp:keywords/>
  <dc:language>en-US</dc:language>
  <cp:lastModifiedBy>周亚萍</cp:lastModifiedBy>
  <dcterms:modified xsi:type="dcterms:W3CDTF">2021-12-15T07:37:00Z</dcterms:modified>
  <cp:revision>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