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学院（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"/>
          <w:u w:val="single"/>
        </w:rPr>
        <w:t>教学院长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部）督导组与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加强基层教学组织建设有哪些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cp:keywords/>
  <dc:language>en-US</dc:language>
  <cp:lastModifiedBy>zhu bin</cp:lastModifiedBy>
  <cp:lastPrinted>2021-04-30T09:43:00Z</cp:lastPrinted>
  <dcterms:modified xsi:type="dcterms:W3CDTF">2022-09-28T03:17:00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