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所）、学位评定分委员会提交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科研成果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情况汇报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（所）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所）为单位汇总成文件包（分博士、学术型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学位授予信息采集表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一份。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自行进行照片采集的研究生，每人须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由学院统一交研究生院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只填报本人第一作者，导师或导师组成员为通讯作者的学术研究论文；其他学术成果只填报符合学位申请要求的学术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戴开军</cp:lastModifiedBy>
  <cp:lastPrinted>2017-09-08T15:23:00Z</cp:lastPrinted>
  <dcterms:modified xsi:type="dcterms:W3CDTF">2022-03-03T02:19:00Z</dcterms:modified>
  <cp:revision>57</cp:revision>
  <dc:subject/>
  <dc:title>各学院、学位评定分委员会提交2010年上半年学位授予材料的说明及表格</dc:title>
</cp:coreProperties>
</file>