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附件</w:t>
      </w:r>
      <w:r>
        <w:rPr>
          <w:rFonts w:cs="Arial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基本科研业务费（数理）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  <w:r>
        <w:rPr>
          <w:rFonts w:ascii="宋体;SimSun" w:hAnsi="宋体;SimSun" w:cs="宋体;SimSun"/>
          <w:sz w:val="30"/>
        </w:rPr>
        <w:t xml:space="preserve">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主持人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参与人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0"/>
        </w:rPr>
        <w:t xml:space="preserve">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二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 xml:space="preserve">年十一月  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"/>
        <w:gridCol w:w="326"/>
        <w:gridCol w:w="1427"/>
        <w:gridCol w:w="1499"/>
        <w:gridCol w:w="2421"/>
        <w:gridCol w:w="1310"/>
      </w:tblGrid>
      <w:tr>
        <w:trPr>
          <w:trHeight w:val="8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序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职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基于本项目所取得主要成果或进展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工作报告（不少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00</w:t>
      </w:r>
      <w:r>
        <w:rPr>
          <w:rFonts w:ascii="宋体;SimSun" w:hAnsi="宋体;SimSun" w:cs="宋体;SimSun"/>
          <w:b/>
          <w:sz w:val="32"/>
          <w:szCs w:val="32"/>
        </w:rPr>
        <w:t>字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8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项目主要的研究过程与活动；本项目的研究计划执行情况；本项目研究中存在的问题与今后的研究设想。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经费使用情况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5424805" cy="158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743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6"/>
                                    </w:rPr>
                                    <w:t>经  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6"/>
                                    </w:rPr>
                                    <w:t>使  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6"/>
                                    </w:rPr>
                                    <w:t>情  况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0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0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0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0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6"/>
                                    </w:rPr>
                                    <w:t xml:space="preserve">项目负责人签字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124.9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743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6"/>
                              </w:rPr>
                              <w:t>经  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6"/>
                              </w:rPr>
                              <w:t>使  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6"/>
                              </w:rPr>
                              <w:t>情  况</w:t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80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6"/>
                              </w:rPr>
                              <w:t xml:space="preserve">项目负责人签字：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;SimSun"/>
          <w:b/>
          <w:b/>
          <w:bCs/>
          <w:sz w:val="30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2"/>
        </w:rPr>
      </w:r>
    </w:p>
    <w:p>
      <w:pPr>
        <w:pStyle w:val="Normal"/>
        <w:snapToGrid w:val="false"/>
        <w:spacing w:lineRule="auto" w:line="360" w:before="50" w:after="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专家组结题意见</w:t>
      </w:r>
    </w:p>
    <w:p>
      <w:pPr>
        <w:pStyle w:val="Normal"/>
        <w:ind w:firstLine="300"/>
        <w:rPr>
          <w:rFonts w:ascii="楷体_GB2312;楷体" w:hAnsi="楷体_GB2312;楷体" w:eastAsia="楷体_GB2312;楷体" w:cs="宋体;SimSun"/>
          <w:b/>
          <w:b/>
          <w:bCs/>
          <w:sz w:val="30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（   ）人，同意结题（  ）人，同意暂缓结题（  ）人。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签名：</w:t>
            </w:r>
          </w:p>
          <w:p>
            <w:pPr>
              <w:pStyle w:val="Normal"/>
              <w:ind w:left="3772" w:firstLine="21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772" w:firstLine="21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772" w:firstLine="21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772" w:firstLine="21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772" w:firstLine="210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受此项目资助取得的成果</w:t>
      </w:r>
    </w:p>
    <w:p>
      <w:pPr>
        <w:pStyle w:val="Normal"/>
        <w:autoSpaceDE w:val="false"/>
        <w:snapToGrid w:val="false"/>
        <w:spacing w:lineRule="auto" w:line="360" w:before="50" w:after="1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92275</wp:posOffset>
                </wp:positionV>
                <wp:extent cx="8293100" cy="3119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911"/>
                              <w:gridCol w:w="4170"/>
                              <w:gridCol w:w="1612"/>
                              <w:gridCol w:w="2183"/>
                              <w:gridCol w:w="218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等级或层次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pt;height:245.65pt;mso-wrap-distance-left:9pt;mso-wrap-distance-right:9pt;mso-wrap-distance-top:0pt;mso-wrap-distance-bottom:0pt;margin-top:133.25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911"/>
                        <w:gridCol w:w="4170"/>
                        <w:gridCol w:w="1612"/>
                        <w:gridCol w:w="2183"/>
                        <w:gridCol w:w="218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等级或层次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 w:before="50" w:after="120"/>
        <w:ind w:firstLine="1405"/>
        <w:rPr/>
      </w:pPr>
      <w:r>
        <w:rPr>
          <w:rFonts w:ascii="宋体;SimSun" w:hAnsi="宋体;SimSun"/>
          <w:b/>
          <w:sz w:val="28"/>
        </w:rPr>
        <w:t>注</w:t>
      </w:r>
      <w:r>
        <w:rPr>
          <w:rFonts w:ascii="宋体;SimSun" w:hAnsi="宋体;SimSun"/>
          <w:b/>
          <w:sz w:val="28"/>
        </w:rPr>
        <w:t>：</w:t>
      </w:r>
      <w:r>
        <w:rPr>
          <w:rFonts w:ascii="宋体;SimSun" w:hAnsi="宋体;SimSun"/>
          <w:b/>
          <w:sz w:val="28"/>
        </w:rPr>
        <w:t>成果类型指获批立项的科研项目、论文及专利等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1588" w:bottom="164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;SimHei" w:hAnsi="黑体;SimHei" w:eastAsia="楷体_GB2312;楷体" w:cs="宋体;SimSu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3:00Z</dcterms:created>
  <dc:creator>MC SYSTEM</dc:creator>
  <dc:description/>
  <cp:keywords/>
  <dc:language>en-US</dc:language>
  <cp:lastModifiedBy>吕英超</cp:lastModifiedBy>
  <cp:lastPrinted>2011-06-10T17:27:00Z</cp:lastPrinted>
  <dcterms:modified xsi:type="dcterms:W3CDTF">2021-11-16T08:22:00Z</dcterms:modified>
  <cp:revision>16</cp:revision>
  <dc:subject/>
  <dc:title>张雪并何毅同志：</dc:title>
</cp:coreProperties>
</file>