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指标分配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150"/>
        <w:gridCol w:w="1437"/>
        <w:gridCol w:w="1557"/>
      </w:tblGrid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（院、系、所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篇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（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硕士（篇）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分委会（农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分委会（植保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分委会（园艺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分委会（动科学院、草业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分委会（林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分委会（动医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分委会（资环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分委会（水建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分委会（机电学院、信息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分委会（食品学院、葡萄酒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分委会（生命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分委会（理学院、化药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分委会（经管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四分委会（人文学院、马院、外语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分委会（风景园林艺术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六分委会（水保所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dc:language>en-US</dc:language>
  <cp:lastModifiedBy>Administrator</cp:lastModifiedBy>
  <cp:lastPrinted>2017-05-09T15:15:00Z</cp:lastPrinted>
  <dcterms:modified xsi:type="dcterms:W3CDTF">2021-05-20T02:04:00Z</dcterms:modified>
  <cp:revision>5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440E40E554095927B9B73C6BC4F4B</vt:lpwstr>
  </property>
  <property fmtid="{D5CDD505-2E9C-101B-9397-08002B2CF9AE}" pid="3" name="KSOProductBuildVer">
    <vt:lpwstr>2052-11.1.0.10495</vt:lpwstr>
  </property>
</Properties>
</file>