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：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</w:rPr>
        <w:t>2020-2021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学年各学院（系）新疆籍家庭经济困难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学生专项助学金分配表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032"/>
        <w:gridCol w:w="2998"/>
      </w:tblGrid>
      <w:tr>
        <w:trPr>
          <w:trHeight w:val="4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学院（系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分配金额（元）</w:t>
            </w:r>
          </w:p>
        </w:tc>
      </w:tr>
      <w:tr>
        <w:trPr>
          <w:trHeight w:val="534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植物保护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园艺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动物科技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动物医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草业与草原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风景园林艺术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源环境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利与建筑工程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与电子工程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食品科学与工程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葡萄酒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</w:tr>
      <w:tr>
        <w:trPr>
          <w:trHeight w:val="416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与药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文社会发展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000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02:00Z</dcterms:created>
  <dc:creator>HP</dc:creator>
  <dc:description/>
  <dc:language>en-US</dc:language>
  <cp:lastModifiedBy>米粒</cp:lastModifiedBy>
  <cp:lastPrinted>2020-12-04T09:31:00Z</cp:lastPrinted>
  <dcterms:modified xsi:type="dcterms:W3CDTF">2020-12-04T10:10:54Z</dcterms:modified>
  <cp:revision>2</cp:revision>
  <dc:subject/>
  <dc:title>表1  新疆少数民族困难学生补助专款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