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陕西省青年科技工作者协会简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省青年科技工作者协会（以下简称“省青科协”）是集聚我省青年科技人才的重要组织，是党和政府联系青年科技工作者的桥梁纽带。目前，第五届省青科协已聚集来自高校、科研院所、企业，科技、教育、卫生等领域，具有一定知名度和影响力的青年科研骨干和团队负责人近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以来，为服务陕西“五新”战略任务，加快发展“三个经济”，协会开展的“‘科技慧三秦 建功新时代’系列活动”先后奔赴宝鸡、渭南和铜川，用高层次人才下基层，对接企业需求，全方位、立体化的为陕西地市的发展诊脉献策，建立“科技服务专家工作站”，精准服务地方、形成品牌效应，未来还将辐射更多地市，更加全面深入的服务陕西国民经济主战场。一年来共对接服务企业需求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余项，解决基层科学技术人才需求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余人次，调研走访各类企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家，实现科技成果转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余项，创造直接经济效益近亿元；积极开展科普教育工作，服务青少年群体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余人。同时，协会还举办了首届“寻找最美三秦青年科技之星”活动，评选出了一批创新创业个人和先进团队，宣传展示了陕西青年科技创新、创业领域的典范，取得了良好的社会效应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未来，省青科协将持续探索建立“产学研资用”高效连接平台，通过活跃的科技创新氛围、丰富的实践活动载体和高效的交流合作机制等手段，团结凝聚更多优秀青年科技人才、发挥人才集聚效应、聚焦科技发展前沿，促进产出“四个面向”的重大成果、加速科研成果转化，努力为加快建设创新型省份、实现追赶超越、发展“三个经济”贡献智慧力量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8" w:gutter="0" w:header="851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softHyphen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4:13Z</dcterms:created>
  <dc:creator>Administrator</dc:creator>
  <dc:description/>
  <dc:language>en-US</dc:language>
  <cp:lastModifiedBy>qzuser</cp:lastModifiedBy>
  <dcterms:modified xsi:type="dcterms:W3CDTF">2020-12-08T09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