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1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180"/>
        <w:gridCol w:w="345"/>
        <w:gridCol w:w="105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Administrator</cp:lastModifiedBy>
  <cp:lastPrinted>2019-09-08T10:27:00Z</cp:lastPrinted>
  <dcterms:modified xsi:type="dcterms:W3CDTF">2020-10-06T01:00:00Z</dcterms:modified>
  <cp:revision>32</cp:revision>
  <dc:subject/>
  <dc:title>办（研）发[2006]60号</dc:title>
</cp:coreProperties>
</file>