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1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辅导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（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系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学生处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Administrator</cp:lastModifiedBy>
  <cp:lastPrinted>2019-09-09T16:11:00Z</cp:lastPrinted>
  <dcterms:modified xsi:type="dcterms:W3CDTF">2020-09-26T03:09:4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