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通过“系统”提交教学任务填写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-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秋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中秋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庆节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教学任务填写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避开法定节假日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国庆节、中秋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0.1-10.8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四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元旦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021.1.1-1.3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（第十六周周五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培养处--尹会鹃</cp:lastModifiedBy>
  <cp:lastPrinted>2018-07-06T09:11:00Z</cp:lastPrinted>
  <dcterms:modified xsi:type="dcterms:W3CDTF">2020-08-03T09:03:35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