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eastAsia="楷体_GB2312;楷体" w:ascii="楷体_GB2312;楷体" w:hAnsi="楷体_GB2312;楷体"/>
          <w:b/>
          <w:sz w:val="10"/>
          <w:szCs w:val="1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西北农林科技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仪器设备（系统工程）验收报告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单价</w:t>
      </w:r>
      <w:r>
        <w:rPr>
          <w:rFonts w:eastAsia="楷体_GB2312;楷体" w:ascii="楷体_GB2312;楷体" w:hAnsi="楷体_GB2312;楷体"/>
          <w:b/>
          <w:sz w:val="32"/>
          <w:szCs w:val="32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</w:rPr>
        <w:t>万元或</w:t>
      </w:r>
      <w:r>
        <w:rPr>
          <w:rFonts w:eastAsia="楷体_GB2312;楷体" w:ascii="楷体_GB2312;楷体" w:hAnsi="楷体_GB2312;楷体"/>
          <w:b/>
          <w:sz w:val="32"/>
          <w:szCs w:val="32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</w:rPr>
        <w:t>万元以上仪器设备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1060"/>
        <w:ind w:left="180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2171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395.95pt,4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仪器（系统）名称</w:t>
      </w:r>
    </w:p>
    <w:p>
      <w:pPr>
        <w:pStyle w:val="Normal"/>
        <w:spacing w:lineRule="exact" w:line="1060"/>
        <w:ind w:left="180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14680</wp:posOffset>
                </wp:positionV>
                <wp:extent cx="2171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4pt" to="395.95pt,48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规   格   型  号</w:t>
      </w:r>
    </w:p>
    <w:p>
      <w:pPr>
        <w:pStyle w:val="Normal"/>
        <w:spacing w:lineRule="exact" w:line="1060"/>
        <w:ind w:left="180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35940</wp:posOffset>
                </wp:positionV>
                <wp:extent cx="2171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2pt" to="395.95pt,42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使   用   单  位</w:t>
      </w:r>
    </w:p>
    <w:p>
      <w:pPr>
        <w:pStyle w:val="Normal"/>
        <w:spacing w:lineRule="exact" w:line="1060"/>
        <w:ind w:left="1800" w:hanging="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合   同   编  号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060"/>
        <w:ind w:left="180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56260</wp:posOffset>
                </wp:positionV>
                <wp:extent cx="2171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.8pt" to="395.95pt,43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安   放   地  点</w:t>
      </w:r>
    </w:p>
    <w:p>
      <w:pPr>
        <w:pStyle w:val="Normal"/>
        <w:spacing w:lineRule="exact" w:line="1060"/>
        <w:ind w:left="180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76580</wp:posOffset>
                </wp:positionV>
                <wp:extent cx="2171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4pt" to="395.95pt,45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到   校   日  期</w:t>
      </w:r>
    </w:p>
    <w:p>
      <w:pPr>
        <w:pStyle w:val="Normal"/>
        <w:spacing w:lineRule="exact" w:line="1060"/>
        <w:ind w:left="180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97840</wp:posOffset>
                </wp:positionV>
                <wp:extent cx="21717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2pt" to="395.95pt,39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验   收   日  期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国有资产管理处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注意事项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仪器设备到货后，使用单位须在</w:t>
      </w: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个工作日内组织有关人员按照合同进行开箱验收，并在验收单上做好记录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填写此单要求一式四份，一份留归口管理部门，两份留使用单位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存档及报账用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，一份留供货商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此单属存档材料，各单位均须用钢笔认真据实填写，严禁使用圆珠笔、铅笔。如有关栏目填写内容较多，可另外附页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表格填写内容根据实际情况填写，不涉及项目可不填写。</w:t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国有资产管理处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九年三月十五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ind w:firstLine="596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西北农林科技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仪器设备（系统工程）验收单</w:t>
      </w:r>
    </w:p>
    <w:tbl>
      <w:tblPr>
        <w:tblW w:w="98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359"/>
        <w:gridCol w:w="518"/>
        <w:gridCol w:w="219"/>
        <w:gridCol w:w="1051"/>
        <w:gridCol w:w="191"/>
        <w:gridCol w:w="900"/>
        <w:gridCol w:w="18"/>
        <w:gridCol w:w="702"/>
        <w:gridCol w:w="720"/>
        <w:gridCol w:w="720"/>
        <w:gridCol w:w="18"/>
        <w:gridCol w:w="387"/>
        <w:gridCol w:w="495"/>
        <w:gridCol w:w="331"/>
        <w:gridCol w:w="1024"/>
        <w:gridCol w:w="1084"/>
      </w:tblGrid>
      <w:tr>
        <w:trPr>
          <w:trHeight w:val="720" w:hRule="atLeast"/>
          <w:cantSplit w:val="true"/>
        </w:trPr>
        <w:tc>
          <w:tcPr>
            <w:tcW w:w="2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仪器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或系统名称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中文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外文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 民 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外    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规    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型    号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国    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产厂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或承建单位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 厂 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厂日期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购置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    量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使用方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经费来源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使用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供货商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主要设备及附件：</w:t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编号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厂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厂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量</w:t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、技术资料：</w:t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编号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料名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册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保管人</w:t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仪器设备外包装情况（是否完好、有无破损、变形、受潮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、开箱后仪器设备情况（有无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残损、锈蚀、碰伤等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五、按合同和装箱单清点所到物品是否齐全一致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9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单位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领用人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</w:tc>
      </w:tr>
      <w:tr>
        <w:trPr>
          <w:trHeight w:val="3524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验收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合同或说明书规定的指标（或有关的国标、部标、厂标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安装运行正常后经测试的实际指标（请附上必要谱图及测试结果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以上两指标的相符情况（不符需填写具体原因）：</w:t>
            </w:r>
          </w:p>
        </w:tc>
      </w:tr>
      <w:tr>
        <w:trPr>
          <w:trHeight w:val="619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负责人签字：</w:t>
            </w:r>
          </w:p>
        </w:tc>
      </w:tr>
      <w:tr>
        <w:trPr>
          <w:trHeight w:val="122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使用单位意见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主管领导签字：                 年   月   日</w:t>
            </w:r>
          </w:p>
        </w:tc>
      </w:tr>
      <w:tr>
        <w:trPr>
          <w:trHeight w:val="1904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家意见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签字：                         年   月   日</w:t>
            </w:r>
          </w:p>
        </w:tc>
      </w:tr>
      <w:tr>
        <w:trPr>
          <w:trHeight w:val="199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归口管理部门意见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                       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员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（或职务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752" w:bottom="80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7:32:00Z</dcterms:created>
  <dc:creator>COMMON</dc:creator>
  <dc:description/>
  <dc:language>en-US</dc:language>
  <cp:lastModifiedBy>杼邻</cp:lastModifiedBy>
  <cp:lastPrinted>2010-11-22T10:27:00Z</cp:lastPrinted>
  <dcterms:modified xsi:type="dcterms:W3CDTF">2020-09-18T02:56:51Z</dcterms:modified>
  <cp:revision>14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