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</w:rPr>
        <w:t>通过“系统”提交教学任务填写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30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课程班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同一门课程的多个课程班以班次来区分，所以同一门课程多个课程班的班次值不能重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起讫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秋季学期教学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国庆节、中秋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元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放假期间不安排课程），考试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。上课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不重叠的课程可以安排在同一个时间和教室上课，从而节省教室资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节次安排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节课安排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-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1-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节；两节课可安排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-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-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6-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7-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9-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1-1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节。不允许同一门课程每日最大课时量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教学任务填写</w:t>
      </w:r>
      <w:r>
        <w:rPr>
          <w:rStyle w:val="StrongEmphasis"/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请避开法定节假日</w:t>
      </w:r>
      <w:r>
        <w:rPr>
          <w:rStyle w:val="StrongEmphasis"/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国庆节、中秋节：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0.1-10.8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（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四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四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元旦：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2021.1.1-1.3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（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五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地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研究生所有课程讲课学时将安排在南校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、北校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教学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课。实验、实习课时若需要自行安排上课地点，在“是否自行安排教室”中选择“是”，然后在上课地点栏输入自行安排的上课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firstLine="643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备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dc:language>en-US</dc:language>
  <cp:lastModifiedBy>培养处--尹会鹃</cp:lastModifiedBy>
  <cp:lastPrinted>2018-07-06T09:11:00Z</cp:lastPrinted>
  <dcterms:modified xsi:type="dcterms:W3CDTF">2020-08-10T09:50:29Z</dcterms:modified>
  <cp:revision>3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