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西北农林科技大学教室使用申请表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238"/>
        <w:gridCol w:w="1620"/>
        <w:gridCol w:w="56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</w:rPr>
              <w:t>校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普通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多媒体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  <w:szCs w:val="21"/>
              </w:rPr>
            </w:pPr>
            <w:r>
              <w:rPr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10"/>
                <w:szCs w:val="10"/>
              </w:rPr>
            </w:pPr>
            <w:r>
              <w:rPr>
                <w:b/>
                <w:w w:val="200"/>
                <w:sz w:val="10"/>
                <w:szCs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领导签字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3318510</wp:posOffset>
                      </wp:positionV>
                      <wp:extent cx="635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pt,261.3pt" to="-99pt,261.3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b/>
          <w:szCs w:val="21"/>
        </w:rPr>
        <w:t>教务处留存</w:t>
      </w:r>
    </w:p>
    <w:p>
      <w:pPr>
        <w:pStyle w:val="Normal"/>
        <w:spacing w:lineRule="exact" w: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7635</wp:posOffset>
                </wp:positionV>
                <wp:extent cx="6515100" cy="0"/>
                <wp:effectExtent l="5080" t="5080" r="508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05pt" to="476.95pt,10.0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275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西北农林科技大学教室使用申请表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238"/>
        <w:gridCol w:w="1620"/>
        <w:gridCol w:w="56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</w:rPr>
              <w:t>校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普通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多媒体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  <w:szCs w:val="21"/>
              </w:rPr>
            </w:pPr>
            <w:r>
              <w:rPr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10"/>
                <w:szCs w:val="10"/>
              </w:rPr>
            </w:pPr>
            <w:r>
              <w:rPr>
                <w:b/>
                <w:w w:val="200"/>
                <w:sz w:val="10"/>
                <w:szCs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领导签字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送多媒体教学管理部存</w:t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24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42875</wp:posOffset>
                </wp:positionV>
                <wp:extent cx="635" cy="0"/>
                <wp:effectExtent l="0" t="5080" r="0" b="508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1.25pt" to="2.4pt,11.2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43815</wp:posOffset>
                </wp:positionV>
                <wp:extent cx="635" cy="0"/>
                <wp:effectExtent l="0" t="5080" r="0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3.45pt" to="-15.6pt,3.4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76530</wp:posOffset>
                </wp:positionV>
                <wp:extent cx="6515100" cy="0"/>
                <wp:effectExtent l="5080" t="5080" r="5080" b="5080"/>
                <wp:wrapNone/>
                <wp:docPr id="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9pt" to="476.95pt,13.9pt" ID="直线 3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5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西北农林科技大学教室使用申请表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238"/>
        <w:gridCol w:w="1980"/>
        <w:gridCol w:w="20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</w:rPr>
              <w:t>校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普通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多媒体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  <w:szCs w:val="21"/>
              </w:rPr>
            </w:pPr>
            <w:r>
              <w:rPr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10"/>
                <w:szCs w:val="10"/>
              </w:rPr>
            </w:pPr>
            <w:r>
              <w:rPr>
                <w:b/>
                <w:w w:val="200"/>
                <w:sz w:val="10"/>
                <w:szCs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领导签字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送校园管理中心教学楼值班室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99085</wp:posOffset>
                </wp:positionV>
                <wp:extent cx="6400800" cy="0"/>
                <wp:effectExtent l="5080" t="5080" r="5080" b="5080"/>
                <wp:wrapNone/>
                <wp:docPr id="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55pt" to="476.95pt,23.55pt" ID="直线 3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>西北农林科技大学教室使用申请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598"/>
        <w:gridCol w:w="1620"/>
        <w:gridCol w:w="20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</w:rPr>
              <w:t>校区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普通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多媒体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  <w:szCs w:val="21"/>
              </w:rPr>
            </w:pPr>
            <w:r>
              <w:rPr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10"/>
                <w:szCs w:val="10"/>
              </w:rPr>
            </w:pPr>
            <w:r>
              <w:rPr>
                <w:b/>
                <w:w w:val="200"/>
                <w:sz w:val="10"/>
                <w:szCs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领导签字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申请单位留存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6:00Z</dcterms:created>
  <dc:creator>print</dc:creator>
  <dc:description/>
  <dc:language>en-US</dc:language>
  <cp:lastModifiedBy>Administrator</cp:lastModifiedBy>
  <cp:lastPrinted>2020-07-28T16:24:00Z</cp:lastPrinted>
  <dcterms:modified xsi:type="dcterms:W3CDTF">2020-07-28T08:24:45Z</dcterms:modified>
  <cp:revision>5</cp:revision>
  <dc:subject/>
  <dc:title>西北农林科技大学使用教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