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3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20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型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座机</w:t>
      </w:r>
      <w:r>
        <w:rPr>
          <w:rFonts w:ascii="宋体;SimSun" w:hAnsi="宋体;SimSun"/>
          <w:b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申请招收类型：博士研究生、学术型硕士研究生、专业学位硕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学科（领域）名称”及其“代码”按照</w:t>
      </w: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招收培养研究生的学科专业目录填写，工程硕士按照调整后类别名称及代码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聘导师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学术院长       □ 其他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导师培养经费情况（转入我校或校内合作导师承担的用于培养研究生的科研项目、经费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</w:t>
      </w:r>
      <w:r>
        <w:rPr/>
        <w:t>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67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71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71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校内合作导师意见（校外导师申请人填写）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jc w:val="left"/>
              <w:rPr/>
            </w:pPr>
            <w:r>
              <w:rPr>
                <w:szCs w:val="21"/>
              </w:rPr>
              <w:t>校内合作导师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8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Cs w:val="21"/>
              </w:rPr>
              <w:t>学院党委对校内外教师师德师风审核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84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spacing w:before="156" w:after="0"/>
              <w:ind w:right="21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任丽洁</cp:lastModifiedBy>
  <cp:lastPrinted>2017-07-03T17:30:00Z</cp:lastPrinted>
  <dcterms:modified xsi:type="dcterms:W3CDTF">2020-06-10T00:22:00Z</dcterms:modified>
  <cp:revision>87</cp:revision>
  <dc:subject/>
  <dc:title>附件2</dc:title>
</cp:coreProperties>
</file>