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spacing w:lineRule="auto" w:line="360" w:before="156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西北农林科技大学普通本科生学籍异动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7"/>
        <w:gridCol w:w="1150"/>
        <w:gridCol w:w="1192"/>
        <w:gridCol w:w="1260"/>
        <w:gridCol w:w="900"/>
        <w:gridCol w:w="900"/>
        <w:gridCol w:w="1199"/>
        <w:gridCol w:w="2221"/>
      </w:tblGrid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长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异动类型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休学     □复学   □留级   □退学   □保留学籍   □其他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8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由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附相关证明材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学生签字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              年   月   日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主管院长（公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              年   月   日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主管处长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学生须向所在学院（系）提出申请，学院须按规章制度严格审核，并与学生家长充分沟通、告知，方可提交教务处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因病申请休学、复学须提供医院（县级以上）证明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应征入伍申请保留学籍须提供入伍通知书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0:00Z</dcterms:created>
  <dc:creator>Lenovo User</dc:creator>
  <dc:description/>
  <dc:language>en-US</dc:language>
  <cp:lastModifiedBy>lenovo</cp:lastModifiedBy>
  <cp:lastPrinted>2018-09-06T16:19:00Z</cp:lastPrinted>
  <dcterms:modified xsi:type="dcterms:W3CDTF">2019-11-14T09:31:37Z</dcterms:modified>
  <cp:revision>6</cp:revision>
  <dc:subject/>
  <dc:title>西北农林科技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