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本科课程考试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署意见同时需注明平时成绩及所占比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教学管理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申请缓考的学生一般应在课程考核前提交申请表，因病、因事缓考，需附校医院诊断证明和请假条等证明材料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未办理缓考手续，不参加考试，按照旷考处理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本表一式两份，一份交学生所在学院教学办公室，一份学生本人留存，作为后期参加考试的凭证，并复印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dc:language>en-US</dc:language>
  <cp:lastModifiedBy>lenovo</cp:lastModifiedBy>
  <cp:lastPrinted>2018-07-16T10:59:00Z</cp:lastPrinted>
  <dcterms:modified xsi:type="dcterms:W3CDTF">2019-11-15T01:19:39Z</dcterms:modified>
  <cp:revision>56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