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9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型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座机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申请招收类型：博士研究生、学术型硕士研究生、专业学位硕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（领域）名称”及其“代码”按照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招收培养研究生的学科专业目录填写，工程硕士按照调整后类别名称及代码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聘导师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7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解迎革</cp:lastModifiedBy>
  <cp:lastPrinted>2017-07-03T17:30:00Z</cp:lastPrinted>
  <dcterms:modified xsi:type="dcterms:W3CDTF">2019-06-12T09:28:00Z</dcterms:modified>
  <cp:revision>74</cp:revision>
  <dc:subject/>
  <dc:title>附件2</dc:title>
</cp:coreProperties>
</file>