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本科教学实验室检查评价表</w:t>
      </w:r>
    </w:p>
    <w:p>
      <w:pPr>
        <w:pStyle w:val="Normal"/>
        <w:spacing w:lineRule="exact" w:line="560" w:before="312" w:after="31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实验地点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33"/>
        <w:gridCol w:w="2234"/>
        <w:gridCol w:w="707"/>
        <w:gridCol w:w="695"/>
        <w:gridCol w:w="700"/>
        <w:gridCol w:w="692"/>
      </w:tblGrid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名称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担实验课程</w:t>
            </w:r>
          </w:p>
        </w:tc>
        <w:tc>
          <w:tcPr>
            <w:tcW w:w="8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标</w:t>
            </w:r>
          </w:p>
        </w:tc>
        <w:tc>
          <w:tcPr>
            <w:tcW w:w="5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内容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质量评价</w:t>
            </w:r>
          </w:p>
        </w:tc>
      </w:tr>
      <w:tr>
        <w:trPr>
          <w:trHeight w:val="389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制度与标识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简介（实验室名称、实验室成立时间、实验室类型、实验主要内容、责任人等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警示标识及实验室常规安全操作宣传册有无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制度（规章制度、操作规程）上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备及环境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是否满足正常实验要求（专业基础课每组实验学生数不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，专业课组实验学生数不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专人管理、责任到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帐物相符、各类记录完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环境整洁，设备整齐，安全设施齐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大纲、实验指导书等教学文档齐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展实验教改情况（包括教改课题及成果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性、设计性实验占实验课总数比例（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0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，效果较好）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放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开放管理规章制度健全合理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开放率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，开放时间长，对学生覆盖面广，效果好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6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建设与管理总体评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28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反馈</w:t>
            </w:r>
          </w:p>
        </w:tc>
        <w:tc>
          <w:tcPr>
            <w:tcW w:w="8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和建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备注：此表填写完毕学院复印，相关教师反馈改进情况后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学院存档备查。检查组提交教务处一份。</w:t>
      </w:r>
    </w:p>
    <w:p>
      <w:pPr>
        <w:pStyle w:val="Normal"/>
        <w:spacing w:lineRule="auto" w:line="360" w:before="312" w:after="312"/>
        <w:ind w:firstLine="3331"/>
        <w:rPr/>
      </w:pPr>
      <w:r>
        <w:rPr>
          <w:rFonts w:ascii="仿宋_GB2312" w:hAnsi="仿宋_GB2312" w:eastAsia="仿宋_GB2312"/>
          <w:b/>
          <w:sz w:val="30"/>
          <w:szCs w:val="30"/>
        </w:rPr>
        <w:t>检查组专家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签名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wzq</dc:creator>
  <dc:description/>
  <cp:keywords/>
  <dc:language>en-US</dc:language>
  <cp:lastModifiedBy>唐琦</cp:lastModifiedBy>
  <cp:lastPrinted>2017-06-29T16:27:00Z</cp:lastPrinted>
  <dcterms:modified xsi:type="dcterms:W3CDTF">2017-06-30T10:20:00Z</dcterms:modified>
  <cp:revision>13</cp:revision>
  <dc:subject/>
  <dc:title>关于开展实验课教学</dc:title>
</cp:coreProperties>
</file>