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left="-718" w:firstLine="420"/>
        <w:jc w:val="center"/>
        <w:rPr>
          <w:rFonts w:ascii="宋体;SimSun" w:hAnsi="宋体;SimSun" w:cs="宋体;SimSun"/>
          <w:sz w:val="36"/>
          <w:u w:val="single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-718" w:firstLine="72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0"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年 级 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1"/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老 师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2"/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开题论证日期 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由学生本人填写，填写前，请先与指导教师联系沟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打印成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正反页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论文题目：论文题目为三号黑体字、可分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西北农林科技大学理</w:t>
      </w:r>
      <w:r>
        <w:rPr/>
        <w:t>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参考文献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9-28T09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1" w:author="Administrator" w:date="2018-11-13T14:3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计算2015级1班</w:t>
      </w:r>
    </w:p>
  </w:comment>
  <w:comment w:id="2" w:author="Administrator" w:date="2018-09-28T09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四号宋体</w:t>
      </w:r>
    </w:p>
  </w:comment>
  <w:comment w:id="3" w:author="Administrator" w:date="2018-11-13T14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151</w:t>
      </w:r>
    </w:p>
  </w:comment>
  <w:comment w:id="4" w:author="Administrator" w:date="2018-09-28T09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5" w:author="Administrator" w:date="2018-09-28T09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进展安排从2018年7月-2019年六月答辩</w:t>
      </w:r>
    </w:p>
  </w:comment>
  <w:comment w:id="6" w:author="Administrator" w:date="2018-10-10T08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周亚萍</cp:lastModifiedBy>
  <dcterms:modified xsi:type="dcterms:W3CDTF">2018-11-13T06:43:00Z</dcterms:modified>
  <cp:revision>7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