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图像信息补拍介绍信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华社陕西分社图像采集部：</w:t>
      </w:r>
    </w:p>
    <w:p>
      <w:pPr>
        <w:pStyle w:val="Normal"/>
        <w:spacing w:lineRule="exact" w:line="5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兹介绍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学，前往贵处补拍点进行毕业生图像信息补拍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在校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普通高校  </w:t>
      </w:r>
      <w:r>
        <w:rPr>
          <w:rFonts w:ascii="宋体;SimSun" w:hAnsi="宋体;SimSun" w:cs="宋体;SimSun"/>
          <w:sz w:val="28"/>
          <w:szCs w:val="28"/>
        </w:rPr>
        <w:t>，学历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研究生  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校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712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考生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 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西北农林科技大学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3"/>
        <w:spacing w:lineRule="exact" w:line="560"/>
        <w:ind w:left="0" w:firstLine="600"/>
        <w:textAlignment w:val="baseline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拍摄时间：周二至周五正常上班时间。</w:t>
      </w:r>
    </w:p>
    <w:p>
      <w:pPr>
        <w:pStyle w:val="Normal"/>
        <w:spacing w:lineRule="exact" w:line="660"/>
        <w:ind w:left="317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地点：西安市皇城西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（陕西省政府西侧）。</w:t>
      </w:r>
    </w:p>
    <w:p>
      <w:pPr>
        <w:pStyle w:val="Normal"/>
        <w:spacing w:lineRule="exact" w:line="660"/>
        <w:ind w:left="317"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公交车至新城广场、西华门、钟楼北站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87395802</w:t>
      </w:r>
    </w:p>
    <w:p>
      <w:pPr>
        <w:pStyle w:val="Normal"/>
        <w:spacing w:lineRule="exact" w:line="660"/>
        <w:ind w:left="317" w:firstLine="1687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b/>
          <w:sz w:val="44"/>
        </w:rPr>
        <w:t>北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86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8pt;margin-top:28.8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16840</wp:posOffset>
                </wp:positionV>
                <wp:extent cx="1485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华社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华社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848360" cy="698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;微软雅黑" w:hAnsi="方正舒体;微软雅黑" w:eastAsia="方正舒体;微软雅黑" w:cs="方正舒体;微软雅黑"/>
                                <w:b/>
                                <w:b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方正舒体;微软雅黑" w:hAnsi="方正舒体;微软雅黑" w:cs="方正舒体;微软雅黑" w:eastAsia="方正舒体;微软雅黑"/>
                                <w:b/>
                                <w:sz w:val="48"/>
                                <w:shd w:fill="D8D8D8" w:val="clear"/>
                              </w:rPr>
                              <w:t>补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5pt;mso-wrap-distance-left:9.05pt;mso-wrap-distance-right:9.05pt;mso-wrap-distance-top:0pt;mso-wrap-distance-bottom:0pt;margin-top:2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;微软雅黑" w:hAnsi="方正舒体;微软雅黑" w:eastAsia="方正舒体;微软雅黑" w:cs="方正舒体;微软雅黑"/>
                          <w:b/>
                          <w:b/>
                          <w:sz w:val="48"/>
                          <w:shd w:fill="D8D8D8" w:val="clear"/>
                        </w:rPr>
                      </w:pPr>
                      <w:r>
                        <w:rPr>
                          <w:rFonts w:ascii="方正舒体;微软雅黑" w:hAnsi="方正舒体;微软雅黑" w:cs="方正舒体;微软雅黑" w:eastAsia="方正舒体;微软雅黑"/>
                          <w:b/>
                          <w:sz w:val="48"/>
                          <w:shd w:fill="D8D8D8" w:val="clear"/>
                        </w:rPr>
                        <w:t>补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07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228600" cy="990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189pt;margin-top:153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49780</wp:posOffset>
                </wp:positionV>
                <wp:extent cx="2057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4pt" to="440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752600</wp:posOffset>
                </wp:positionV>
                <wp:extent cx="457200" cy="297180"/>
                <wp:effectExtent l="20320" t="11430" r="209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1pt;margin-top:138pt;width:35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49780</wp:posOffset>
                </wp:positionV>
                <wp:extent cx="1028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4pt" to="23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153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10287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23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028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545080</wp:posOffset>
                </wp:positionV>
                <wp:extent cx="5029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4pt" to="431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925320</wp:posOffset>
                </wp:positionV>
                <wp:extent cx="149860" cy="9906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pt;margin-top:151.6pt;width:11.7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西                               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9144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海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455420</wp:posOffset>
                </wp:positionV>
                <wp:extent cx="10033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陕西省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14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陕西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0</wp:posOffset>
                </wp:positionV>
                <wp:extent cx="800100" cy="4819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95pt;mso-wrap-distance-left:9.05pt;mso-wrap-distance-right:9.05pt;mso-wrap-distance-top:0pt;mso-wrap-distance-bottom:0pt;margin-top:108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519680</wp:posOffset>
                </wp:positionV>
                <wp:extent cx="660400" cy="762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pt;mso-wrap-distance-left:9.05pt;mso-wrap-distance-right:9.05pt;mso-wrap-distance-top:0pt;mso-wrap-distance-bottom:0pt;margin-top:19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6:00Z</dcterms:created>
  <dc:creator>公用</dc:creator>
  <dc:description/>
  <cp:keywords/>
  <dc:language>en-US</dc:language>
  <cp:lastModifiedBy>Administrator</cp:lastModifiedBy>
  <dcterms:modified xsi:type="dcterms:W3CDTF">2018-10-16T02:53:00Z</dcterms:modified>
  <cp:revision>7</cp:revision>
  <dc:subject/>
  <dc:title>个人散拍、补拍通知</dc:title>
</cp:coreProperties>
</file>