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454"/>
        <w:gridCol w:w="3146"/>
        <w:gridCol w:w="2789"/>
      </w:tblGrid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院名称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时间安排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拍摄组别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-9:30</w:t>
            </w:r>
          </w:p>
        </w:tc>
        <w:tc>
          <w:tcPr>
            <w:tcW w:w="2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第一组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30-9:40</w:t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林学院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40-10:15</w:t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学院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15-11:00</w:t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科学院（含草业学院）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:00-12:00</w:t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艺学院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-9:30</w:t>
            </w:r>
          </w:p>
        </w:tc>
        <w:tc>
          <w:tcPr>
            <w:tcW w:w="2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第二组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30-9:40</w:t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40-10:40</w:t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40-11:30</w:t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保所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:30-12:00</w:t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环学院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-9:30</w:t>
            </w:r>
          </w:p>
        </w:tc>
        <w:tc>
          <w:tcPr>
            <w:tcW w:w="2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第三组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葡酒学院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30-9:45</w:t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45-10:10</w:t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医学院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10-11:00</w:t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建学院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:00-12:00</w:t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-9:20</w:t>
            </w:r>
          </w:p>
        </w:tc>
        <w:tc>
          <w:tcPr>
            <w:tcW w:w="2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第四组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20-10:00</w:t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植保学院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00-10:50</w:t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50-11:20</w:t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:20-11:40</w:t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与药学院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:40-12:00</w:t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预毕业研究生图像信息采集时间安排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8:00Z</dcterms:created>
  <dc:creator>User</dc:creator>
  <dc:description/>
  <cp:keywords/>
  <dc:language>en-US</dc:language>
  <cp:lastModifiedBy>Administrator</cp:lastModifiedBy>
  <dcterms:modified xsi:type="dcterms:W3CDTF">2018-10-16T03:06:00Z</dcterms:modified>
  <cp:revision>7</cp:revision>
  <dc:subject/>
  <dc:title>序号</dc:title>
</cp:coreProperties>
</file>