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OSU</w:t>
      </w:r>
      <w:r>
        <w:rPr>
          <w:rFonts w:ascii="黑体" w:hAnsi="黑体" w:cs="黑体" w:eastAsia="黑体"/>
          <w:sz w:val="30"/>
          <w:szCs w:val="30"/>
        </w:rPr>
        <w:t>访学项目在外日程安排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670"/>
        <w:gridCol w:w="709"/>
      </w:tblGrid>
      <w:tr>
        <w:trPr>
          <w:trHeight w:val="40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行程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安排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1/2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抵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俄克拉荷马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登记入住酒店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1/2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一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OSU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8:45am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集合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18"/>
                <w:szCs w:val="18"/>
              </w:rPr>
              <w:t>9:30-10:30a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项目介绍，开学指导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10:00-10:30 a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参观学生活动中心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10:30-11:30a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参观图书馆，学习图书馆借阅系统，科技文献索引讲座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18"/>
                <w:szCs w:val="18"/>
              </w:rPr>
              <w:t>12:00p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午餐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2:00-3:00 p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 OSU Colvin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健身中心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 xml:space="preserve">3:00-4:00 pm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美国文化讲座：美国高等教育简介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 xml:space="preserve">5:00pm: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晚餐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1/2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二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OSU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8:00-10:00a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根据专业插班听课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 xml:space="preserve">10:30-11:30 am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领导力培养课程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18"/>
                <w:szCs w:val="18"/>
              </w:rPr>
              <w:t>12:00p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午餐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2:00-3:00 pm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会见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>Dr. Lee Bird (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主管学生事务副校长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3:00-4:00 p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参观访问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OSU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荣誉学院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5:00-6:30p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欢迎晚宴，与美国同学联欢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1/2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三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OSU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8:00-10:00a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根据专业插班听课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 xml:space="preserve">10:30-11:30am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美国文化课程：美国地理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12:00p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午餐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学生活动中心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1:45p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集合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2:00-3:00p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会见主管国际教育院长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Dr. Kluver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18"/>
                <w:szCs w:val="18"/>
              </w:rPr>
              <w:t>3:30-4:30pm</w:t>
            </w:r>
            <w:r>
              <w:rPr>
                <w:rFonts w:ascii="Times New Roman" w:hAnsi="Times New Roman" w:cs="Times New Roman" w:eastAsia="仿宋"/>
                <w:bCs/>
                <w:kern w:val="2"/>
                <w:sz w:val="18"/>
                <w:szCs w:val="18"/>
              </w:rPr>
              <w:t>参观</w:t>
            </w:r>
            <w:r>
              <w:rPr>
                <w:rFonts w:eastAsia="仿宋" w:cs="Times New Roman" w:ascii="Times New Roman" w:hAnsi="Times New Roman"/>
                <w:bCs/>
                <w:kern w:val="2"/>
                <w:sz w:val="18"/>
                <w:szCs w:val="18"/>
              </w:rPr>
              <w:t>Kicker</w:t>
            </w:r>
            <w:r>
              <w:rPr>
                <w:rFonts w:ascii="Times New Roman" w:hAnsi="Times New Roman" w:cs="Times New Roman" w:eastAsia="仿宋"/>
                <w:bCs/>
                <w:kern w:val="2"/>
                <w:sz w:val="18"/>
                <w:szCs w:val="18"/>
              </w:rPr>
              <w:t>音响公司</w:t>
            </w:r>
            <w:r>
              <w:rPr>
                <w:rFonts w:eastAsia="仿宋" w:cs="Times New Roman" w:ascii="Times New Roman" w:hAnsi="Times New Roman"/>
                <w:bCs/>
                <w:kern w:val="2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仿宋"/>
                <w:bCs/>
                <w:kern w:val="2"/>
                <w:sz w:val="18"/>
                <w:szCs w:val="18"/>
              </w:rPr>
              <w:t>了解如何培养企业文化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5:00p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晚餐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1/2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四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OSU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8:00-10:00am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18"/>
                <w:szCs w:val="18"/>
              </w:rPr>
              <w:t>根据专业插班听课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10:00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18"/>
                <w:szCs w:val="18"/>
              </w:rPr>
              <w:t>集合，出发去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OKC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11:00-1:00 pm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参观国家牛仔博物馆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2:00-3:00 pm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访问俄克拉荷马州政府大楼，了解美国政府运做管理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3:00-4:00pm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参观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>OKC Downtown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5:00-10:00p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NBA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现场比赛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>: OKC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雷霆对纽约尼克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10:00p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返回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Stillwater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1/2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五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OSU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8:00-10:00a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根据专业插班听课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10:30-11:30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美国文化课程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12:00 p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午餐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学生活动中心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:00-4:00 p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讲座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大学生就业服务及英文简历制作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(SU 408)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，参观就业指导中心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5:00p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晚餐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1/2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六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OSU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18"/>
                <w:szCs w:val="18"/>
              </w:rPr>
              <w:t>图书馆活动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1/2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7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周日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OSU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校园自由活动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1/2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8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一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Tulsa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TULSA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参观访问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,Tulsa Downtown, Philbrook Museu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1/3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周二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OKC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OKC-Outlets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1/30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三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OSU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8:00-10:00a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根据专业插班听课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10:30-11:30 a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领导力培养课程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12:00pm </w:t>
            </w:r>
            <w:r>
              <w:rPr>
                <w:rFonts w:ascii="Times New Roman" w:hAnsi="Times New Roman" w:cs="Times New Roman" w:eastAsia="仿宋"/>
                <w:b/>
                <w:bCs/>
                <w:kern w:val="2"/>
                <w:sz w:val="18"/>
                <w:szCs w:val="18"/>
              </w:rPr>
              <w:t>午餐</w:t>
            </w:r>
            <w:r>
              <w:rPr>
                <w:rFonts w:eastAsia="仿宋" w:cs="Times New Roman" w:ascii="Times New Roman" w:hAnsi="Times New Roman"/>
                <w:b/>
                <w:bCs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kern w:val="2"/>
                <w:sz w:val="18"/>
                <w:szCs w:val="18"/>
              </w:rPr>
              <w:t>学生活动中心</w:t>
            </w:r>
            <w:r>
              <w:rPr>
                <w:rFonts w:eastAsia="仿宋" w:cs="Times New Roman" w:ascii="Times New Roman" w:hAnsi="Times New Roman"/>
                <w:b/>
                <w:bCs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2:00-3:00 p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参观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OSU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昆虫馆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讲座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3:30-4:30 pm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18"/>
                <w:szCs w:val="18"/>
              </w:rPr>
              <w:t>参观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>OSU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农业实验基地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植物园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美国农业机械化讲座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5:00 p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晚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1/31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四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OSU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8:00-10:00am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根据专业插班听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10:30-11:30 a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领导力培养课程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12:00pm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18"/>
                <w:szCs w:val="18"/>
              </w:rPr>
              <w:t>午餐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18"/>
                <w:szCs w:val="18"/>
              </w:rPr>
              <w:t>学生活动中心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2:00-3:00p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kern w:val="2"/>
                <w:sz w:val="18"/>
                <w:szCs w:val="18"/>
              </w:rPr>
              <w:t>美国文化课程：美国历史与政治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3:00-4:00p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参观美术馆，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>Stillwater Downtow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5:00 p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</w:rPr>
              <w:t>晚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2/01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五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OSU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18"/>
                <w:szCs w:val="18"/>
              </w:rPr>
              <w:t>8:00-10:00a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根据专业插班听课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18"/>
                <w:szCs w:val="18"/>
              </w:rPr>
              <w:t>10:30-11:30 a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领导力培养课程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 xml:space="preserve">12:00pm </w:t>
            </w:r>
            <w:r>
              <w:rPr>
                <w:rFonts w:ascii="Times New Roman" w:hAnsi="Times New Roman" w:cs="Times New Roman" w:eastAsia="仿宋"/>
                <w:bCs/>
                <w:kern w:val="2"/>
                <w:sz w:val="18"/>
                <w:szCs w:val="18"/>
              </w:rPr>
              <w:t>午餐</w:t>
            </w:r>
            <w:r>
              <w:rPr>
                <w:rFonts w:eastAsia="仿宋" w:cs="Times New Roman" w:ascii="Times New Roman" w:hAnsi="Times New Roman"/>
                <w:bCs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kern w:val="2"/>
                <w:sz w:val="18"/>
                <w:szCs w:val="18"/>
              </w:rPr>
              <w:t>学生活动中心</w:t>
            </w:r>
            <w:r>
              <w:rPr>
                <w:rFonts w:eastAsia="仿宋" w:cs="Times New Roman" w:ascii="Times New Roman" w:hAnsi="Times New Roman"/>
                <w:bCs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 xml:space="preserve">2:00 - 4:30pm </w:t>
            </w:r>
            <w:r>
              <w:rPr>
                <w:rFonts w:ascii="Times New Roman" w:hAnsi="Times New Roman" w:cs="Times New Roman" w:eastAsia="仿宋"/>
                <w:b/>
                <w:kern w:val="2"/>
                <w:sz w:val="18"/>
                <w:szCs w:val="18"/>
              </w:rPr>
              <w:t>小组学习展示以及结业证书颁发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 xml:space="preserve">5:00 pm </w:t>
            </w:r>
            <w:r>
              <w:rPr>
                <w:rFonts w:ascii="Times New Roman" w:hAnsi="Times New Roman" w:cs="Times New Roman" w:eastAsia="仿宋"/>
                <w:b/>
                <w:kern w:val="2"/>
                <w:sz w:val="18"/>
                <w:szCs w:val="18"/>
              </w:rPr>
              <w:t>告别晚宴</w:t>
            </w: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/>
                <w:kern w:val="2"/>
                <w:sz w:val="18"/>
                <w:szCs w:val="18"/>
              </w:rPr>
              <w:t>与美国同学互赠礼物留念</w:t>
            </w:r>
            <w:r>
              <w:rPr>
                <w:rFonts w:eastAsia="仿宋" w:cs="Times New Roman" w:ascii="Times New Roman" w:hAnsi="Times New Roman"/>
                <w:b/>
                <w:kern w:val="2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2/0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六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离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俄克拉荷马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退房，出发去机场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飞到洛杉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2/03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日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洛杉矶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参观好莱坞影城、星光大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2/04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一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洛杉矶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内华达州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参观内华达大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胡佛水电站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2/05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二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圣地亚哥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参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UCS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、圣地亚哥大学、美国海军基地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圣地亚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2/06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三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洛杉矶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参观赫氏古堡，丹麦村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塔莫妮卡海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2/07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四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旧金山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斯坦福大学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UC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2/08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五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旧金山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奥特莱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2/09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六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旧金山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渔人码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2/10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日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旧金山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回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2/1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一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到达国内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注：根据我校寒假安排，具体日期可能进行微调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accenttext6">
    <w:name w:val="msoaccenttext6"/>
    <w:qFormat/>
    <w:pPr>
      <w:widowControl/>
      <w:bidi w:val="0"/>
    </w:pPr>
    <w:rPr>
      <w:rFonts w:ascii="Copperplate Gothic Bold" w:hAnsi="Copperplate Gothic Bold" w:eastAsia="宋体" w:cs="宋体"/>
      <w:color w:val="000000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9:00Z</dcterms:created>
  <dc:creator>Chu Wang</dc:creator>
  <dc:description/>
  <dc:language>en-US</dc:language>
  <cp:lastModifiedBy>唐帅</cp:lastModifiedBy>
  <cp:lastPrinted>2018-09-10T10:03:00Z</cp:lastPrinted>
  <dcterms:modified xsi:type="dcterms:W3CDTF">2018-09-10T02:53:17Z</dcterms:modified>
  <cp:revision>5</cp:revision>
  <dc:subject/>
  <dc:title>2016年7-8月赴美国加州大学尔湾分校暑假访学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