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评分参考标准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教学档案</w:t>
      </w:r>
      <w:r>
        <w:rPr/>
        <w:t>评分标准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637"/>
        <w:gridCol w:w="1104"/>
      </w:tblGrid>
      <w:tr>
        <w:trPr>
          <w:trHeight w:val="113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一级指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评测要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分值</w:t>
            </w:r>
          </w:p>
        </w:tc>
      </w:tr>
      <w:tr>
        <w:trPr>
          <w:trHeight w:val="1134" w:hRule="exact"/>
        </w:trPr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日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安排合理，进度有序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134" w:hRule="exact"/>
        </w:trPr>
        <w:tc>
          <w:tcPr>
            <w:tcW w:w="1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分析透彻，教学目标明确、思路清晰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134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内容充实，反映学科前沿或体现实际应用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1134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准确把握课程的重点和难点，针对性强，解决问题的措施到位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1134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过程设计有特色，课堂教学组织设计合理，教学方法有效，教学手段运用恰当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1134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1134" w:hRule="exact"/>
        </w:trPr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授课课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件制作简洁大方，逻辑清晰，能够体现教学设计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现场授课评分标准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588"/>
        <w:gridCol w:w="1203"/>
      </w:tblGrid>
      <w:tr>
        <w:trPr>
          <w:trHeight w:val="5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533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态度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着装得体，精神饱满，普通话标准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06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授课内容符合教学大纲的要求，能反映学科理论或者应用前沿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授课内容充实，课程信息量大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788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程内容娴熟，对问题的阐述简练准确，条理清晰，重点突出，举例恰当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方法及手段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重互动，注重学生参与，采用启发式教学，课堂气氛好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745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依据授课内容特点，有效利用包括板书在内的各种教学媒体手段，匹配恰当，融合效果好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934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使用的多媒体课件信息量合适，版面布局合理，图片使用得当，文字精炼，制作质量高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容有特色，能激发学生主动学习的积极性，注重对学生批判性思维和创新性思维的引导。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9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兼顾知识、能力、育人相结合，达成了课程目标。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80"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280" w:after="280"/>
      <w:ind w:left="560" w:hanging="0"/>
    </w:pPr>
    <w:rPr>
      <w:rFonts w:ascii="黑体;SimHei" w:hAnsi="黑体;SimHei" w:eastAsia="黑体;SimHei"/>
      <w:bCs/>
      <w:sz w:val="28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46:00Z</dcterms:created>
  <dc:creator>duomeiti</dc:creator>
  <dc:description/>
  <cp:keywords/>
  <dc:language>en-US</dc:language>
  <cp:lastModifiedBy>周亚萍</cp:lastModifiedBy>
  <cp:lastPrinted>2016-05-30T17:09:00Z</cp:lastPrinted>
  <dcterms:modified xsi:type="dcterms:W3CDTF">2018-06-26T08:37:00Z</dcterms:modified>
  <cp:revision>268</cp:revision>
  <dc:subject/>
  <dc:title>2007年青年教师讲课比赛决赛评分表</dc:title>
</cp:coreProperties>
</file>