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教职工羽毛球混合团体比赛报名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85"/>
        <w:gridCol w:w="1843"/>
      </w:tblGrid>
      <w:tr>
        <w:trPr>
          <w:trHeight w:val="6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              联系电话：</w:t>
      </w:r>
    </w:p>
    <w:p>
      <w:pPr>
        <w:pStyle w:val="Normal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练：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84" w:before="0" w:after="90"/>
        <w:ind w:firstLine="4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56:00Z</dcterms:created>
  <dc:creator>马军涛</dc:creator>
  <dc:description/>
  <cp:keywords/>
  <dc:language>en-US</dc:language>
  <cp:lastModifiedBy>周锋利</cp:lastModifiedBy>
  <cp:lastPrinted>2018-05-01T16:08:00Z</cp:lastPrinted>
  <dcterms:modified xsi:type="dcterms:W3CDTF">2018-05-02T08:51:00Z</dcterms:modified>
  <cp:revision>4</cp:revision>
  <dc:subject/>
  <dc:title>关于举办西北农林科技大学2018年教职工羽毛球混合团体比赛的通知</dc:title>
</cp:coreProperties>
</file>