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6"/>
        <w:rPr>
          <w:rFonts w:ascii="宋体;SimSun" w:hAnsi="宋体;SimSun" w:cs="宋体;SimSun"/>
          <w:bCs/>
          <w:spacing w:val="-16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创业训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45pt;mso-wrap-distance-left:9pt;mso-wrap-distance-right:0pt;mso-wrap-distance-top:0pt;mso-wrap-distance-bottom:0pt;margin-top:16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56" w:after="156"/>
        <w:ind w:firstLine="536"/>
        <w:rPr>
          <w:rFonts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创业实践</w:t>
      </w:r>
    </w:p>
    <w:p>
      <w:pPr>
        <w:pStyle w:val="Normal"/>
        <w:spacing w:lineRule="auto" w:line="480" w:before="156" w:after="156"/>
        <w:ind w:firstLine="536"/>
        <w:jc w:val="left"/>
        <w:rPr>
          <w:rFonts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是否为“青年红色筑梦之旅”项目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业训练计划项目</w:t>
      </w:r>
    </w:p>
    <w:p>
      <w:pPr>
        <w:pStyle w:val="Normal"/>
        <w:snapToGrid w:val="false"/>
        <w:spacing w:lineRule="auto" w:line="360"/>
        <w:ind w:left="35" w:hanging="245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24"/>
      </w:tblGrid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/>
            </w:pPr>
            <w:r>
              <w:rPr>
                <w:sz w:val="30"/>
                <w:szCs w:val="30"/>
              </w:rPr>
              <w:t>填表日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3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西北农林科技大学团委 制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打印，骑马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报者须注意页面的排版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除申报书外，《商业计划书》请另附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8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1204"/>
        <w:gridCol w:w="32"/>
        <w:gridCol w:w="2016"/>
      </w:tblGrid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选填）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工作分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量百分比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项目介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行业背景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产品或服务特色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商业模式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赢利模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市场分析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市场需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目标市场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市场前景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产品或服务前景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市场营销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营销策略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定价策略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 SWOT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财务分析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利润预计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资金筹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风险分析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退出策略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项目进度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创业愿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经费预算（如有外来资金可作说明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八、项目负责人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第一指导教师对项目的评价和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十、学院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学校专家组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团委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吴灿杰</cp:lastModifiedBy>
  <cp:lastPrinted>2018-03-28T11:48:00Z</cp:lastPrinted>
  <dcterms:modified xsi:type="dcterms:W3CDTF">2018-03-28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