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度未参加考核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因下列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条原因，没有参加本年度考核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待岗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病假、养育假等原因，年度请假超过六个月及以上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长期不在岗人员；</w:t>
      </w:r>
    </w:p>
    <w:p>
      <w:pPr>
        <w:pStyle w:val="Normal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其它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（系、部、所）（公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cp:keywords/>
  <dc:language>en-US</dc:language>
  <cp:lastModifiedBy>王军</cp:lastModifiedBy>
  <cp:lastPrinted>2009-11-25T15:03:00Z</cp:lastPrinted>
  <dcterms:modified xsi:type="dcterms:W3CDTF">2017-12-13T00:41:00Z</dcterms:modified>
  <cp:revision>2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