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720"/>
        <w:gridCol w:w="1600"/>
        <w:gridCol w:w="1940"/>
        <w:gridCol w:w="18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监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数理统计与试验分析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（二楼）多媒体报告厅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四晚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FF00FF"/>
                <w:kern w:val="0"/>
                <w:sz w:val="24"/>
              </w:rPr>
              <w:t xml:space="preserve">   </w:t>
            </w:r>
            <w:r>
              <w:rPr>
                <w:color w:val="FF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：</w:t>
            </w:r>
            <w:r>
              <w:rPr>
                <w:color w:val="FF00FF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：</w:t>
            </w:r>
            <w:r>
              <w:rPr>
                <w:color w:val="FF00FF"/>
                <w:kern w:val="0"/>
                <w:sz w:val="24"/>
              </w:rPr>
              <w:t>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伟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数理统计与试验分析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富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数理统计与试验分析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分析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蔚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分析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分析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涛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分析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分析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慧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冠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﹡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结构表征﹡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瑞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结构表征﹡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结构表征﹡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宏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结构表征﹡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kern w:val="0"/>
                <w:sz w:val="20"/>
                <w:szCs w:val="20"/>
              </w:rPr>
              <w:t>(I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与几何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海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（二楼）多媒体报告厅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下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color w:val="FF0000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海涛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富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伟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慧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瑞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化学</w:t>
            </w:r>
            <w:r>
              <w:rPr>
                <w:color w:val="333333"/>
                <w:kern w:val="0"/>
                <w:sz w:val="20"/>
                <w:szCs w:val="20"/>
              </w:rPr>
              <w:t>(II)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﹡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绍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云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宏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涛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高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（二楼）多媒体报告厅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晚上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color w:val="FF0000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富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展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陶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(I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(I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林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(I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(I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(I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(I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(I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玉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(I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光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(I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慧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(I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秋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kern w:val="0"/>
                <w:sz w:val="20"/>
                <w:szCs w:val="20"/>
              </w:rPr>
              <w:t>(I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念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佼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意：“面向对象程序设计”补考学生（李高尚等</w:t>
            </w:r>
            <w:r>
              <w:rPr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），第一周周三（</w:t>
            </w:r>
            <w:r>
              <w:rPr>
                <w:color w:val="FF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）晚</w:t>
            </w:r>
            <w:r>
              <w:rPr>
                <w:color w:val="FF0000"/>
                <w:kern w:val="0"/>
                <w:sz w:val="24"/>
              </w:rPr>
              <w:t>7:00-9: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在信息三层</w:t>
            </w:r>
            <w:r>
              <w:rPr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房考试（自带鞋套，提前</w:t>
            </w:r>
            <w:r>
              <w:rPr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钟到），因时间不同，名单未在上表列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6:00Z</dcterms:created>
  <dc:creator>User</dc:creator>
  <dc:description/>
  <cp:keywords/>
  <dc:language>en-US</dc:language>
  <cp:lastModifiedBy>a</cp:lastModifiedBy>
  <dcterms:modified xsi:type="dcterms:W3CDTF">2012-02-21T06:16:00Z</dcterms:modified>
  <cp:revision>2</cp:revision>
  <dc:subject/>
  <dc:title>姓名</dc:title>
</cp:coreProperties>
</file>