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分委会优秀论文推荐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60"/>
        <w:gridCol w:w="1597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（院、系、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含人文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学院、思政部、外语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微软用户</cp:lastModifiedBy>
  <cp:lastPrinted>2012-05-07T17:46:00Z</cp:lastPrinted>
  <dcterms:modified xsi:type="dcterms:W3CDTF">2012-05-07T09:54:00Z</dcterms:modified>
  <cp:revision>24</cp:revision>
  <dc:subject/>
  <dc:title>附件4</dc:title>
</cp:coreProperties>
</file>