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shd w:fill="FFFFFF" w:val="clear"/>
        </w:rPr>
        <w:t>理学院学生党员发展标准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为进一步规范我院学生党员发展的标准，既有利于吸收优秀学生，又有利于开展工作，在组织发展过程中遵循“坚持标准、保证质量、改善结构、慎重发展”的方针，从政治思想、学习成绩、工作能力、群众基础、日常表现等方面综合考察，结合我院学生党建工作的实际，特制订本标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一、政治思想标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48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政治思想标准是考察积极要求入党学生的首要标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对党的性质和宗旨有较深入的认识，思想上有入党的迫切愿望，在实际行动中有不断端正入党动机的具体表现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已参加分党校入党积极分子培训班并顺利结业；能认真学习马列主义理论课，党课结业成绩在</w:t>
      </w: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80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分以上、党课优秀学员优秀考虑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二、学习成绩标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习成绩标准是考察积极要求入党学生的中心标准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学习刻苦认真，各门课程考试成绩总体优良。本科生学分成绩、考试综合测评成绩位居班级前列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二年级排名前</w:t>
      </w:r>
      <w:r>
        <w:rPr>
          <w:rFonts w:eastAsia="仿宋_GB2312" w:cs="仿宋_GB2312" w:ascii="仿宋_GB2312" w:hAnsi="仿宋_GB2312"/>
          <w:sz w:val="28"/>
          <w:szCs w:val="28"/>
        </w:rPr>
        <w:t>30%</w:t>
      </w:r>
      <w:r>
        <w:rPr>
          <w:rFonts w:ascii="仿宋_GB2312" w:hAnsi="仿宋_GB2312" w:cs="仿宋_GB2312" w:eastAsia="仿宋_GB2312"/>
          <w:sz w:val="28"/>
          <w:szCs w:val="28"/>
        </w:rPr>
        <w:t>，三年级排名前</w:t>
      </w:r>
      <w:r>
        <w:rPr>
          <w:rFonts w:eastAsia="仿宋_GB2312" w:cs="仿宋_GB2312" w:ascii="仿宋_GB2312" w:hAnsi="仿宋_GB2312"/>
          <w:sz w:val="28"/>
          <w:szCs w:val="28"/>
        </w:rPr>
        <w:t>50%</w:t>
      </w:r>
      <w:r>
        <w:rPr>
          <w:rFonts w:ascii="仿宋_GB2312" w:hAnsi="仿宋_GB2312" w:cs="仿宋_GB2312" w:eastAsia="仿宋_GB2312"/>
          <w:sz w:val="28"/>
          <w:szCs w:val="28"/>
        </w:rPr>
        <w:t>）且通过英语四级；研究生平均学分成绩在</w:t>
      </w:r>
      <w:r>
        <w:rPr>
          <w:rFonts w:eastAsia="仿宋_GB2312" w:cs="仿宋_GB2312" w:ascii="仿宋_GB2312" w:hAnsi="仿宋_GB2312"/>
          <w:sz w:val="28"/>
          <w:szCs w:val="28"/>
        </w:rPr>
        <w:t>75</w:t>
      </w:r>
      <w:r>
        <w:rPr>
          <w:rFonts w:ascii="仿宋_GB2312" w:hAnsi="仿宋_GB2312" w:cs="仿宋_GB2312" w:eastAsia="仿宋_GB2312"/>
          <w:sz w:val="28"/>
          <w:szCs w:val="28"/>
        </w:rPr>
        <w:t>分及以上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本科生能结合专业学习积极开展科研和社会实践活动，获得各级各类以学习为主的奖励；研究生科研成果突出，可优先考虑培养和发展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最近一学年必修课程无不及格现象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三、工作能力标准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作能力标准是考察积极要求入党学生的重要标准。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-14"/>
          <w:sz w:val="28"/>
          <w:szCs w:val="28"/>
          <w:shd w:fill="FFFFFF" w:val="clear"/>
        </w:rPr>
        <w:t>被列为组织考察对象的学生干部，至少有一次曾被评为院级以上优秀学生干部或院级优秀团干</w:t>
      </w:r>
      <w:r>
        <w:rPr>
          <w:rFonts w:ascii="仿宋_GB2312" w:hAnsi="仿宋_GB2312" w:cs="仿宋_GB2312" w:eastAsia="仿宋_GB2312"/>
          <w:color w:val="000000"/>
          <w:spacing w:val="21"/>
          <w:sz w:val="28"/>
          <w:szCs w:val="28"/>
          <w:shd w:fill="FFFFFF" w:val="clear"/>
        </w:rPr>
        <w:t>荣誉称号</w:t>
      </w:r>
      <w:r>
        <w:rPr>
          <w:rFonts w:ascii="仿宋_GB2312" w:hAnsi="仿宋_GB2312" w:cs="仿宋_GB2312" w:eastAsia="仿宋_GB2312"/>
          <w:color w:val="000000"/>
          <w:spacing w:val="23"/>
          <w:sz w:val="28"/>
          <w:szCs w:val="28"/>
          <w:shd w:fill="FFFFFF" w:val="clear"/>
        </w:rPr>
        <w:t>；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未担任职务的普通同学，应考察其是否积极参加校、院、班级和社团组织的各项活动，</w:t>
      </w:r>
      <w:r>
        <w:rPr>
          <w:rFonts w:ascii="仿宋_GB2312" w:hAnsi="仿宋_GB2312" w:cs="仿宋_GB2312" w:eastAsia="仿宋_GB2312"/>
          <w:sz w:val="28"/>
          <w:szCs w:val="28"/>
        </w:rPr>
        <w:t>应至少有一次获得院级</w:t>
      </w:r>
      <w:r>
        <w:rPr>
          <w:rFonts w:ascii="仿宋_GB2312" w:hAnsi="仿宋_GB2312" w:cs="仿宋_GB2312" w:eastAsia="仿宋_GB2312"/>
          <w:sz w:val="28"/>
          <w:szCs w:val="28"/>
        </w:rPr>
        <w:t>以上荣誉</w:t>
      </w:r>
      <w:r>
        <w:rPr>
          <w:rFonts w:ascii="仿宋_GB2312" w:hAnsi="仿宋_GB2312" w:cs="仿宋_GB2312" w:eastAsia="仿宋_GB2312"/>
          <w:sz w:val="28"/>
          <w:szCs w:val="28"/>
        </w:rPr>
        <w:t>称号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spacing w:val="-14"/>
          <w:sz w:val="28"/>
          <w:szCs w:val="28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exact" w:line="480"/>
        <w:ind w:left="-21" w:firstLine="281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四、群众基础标准</w:t>
      </w:r>
    </w:p>
    <w:p>
      <w:pPr>
        <w:pStyle w:val="Normal"/>
        <w:widowControl/>
        <w:shd w:fill="FFFFFF" w:val="clear"/>
        <w:snapToGrid w:val="false"/>
        <w:spacing w:lineRule="exact" w:line="480"/>
        <w:ind w:left="-21" w:firstLine="280"/>
        <w:jc w:val="left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群众基础标准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考察积极要求入党学生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关键标准。</w:t>
      </w:r>
    </w:p>
    <w:p>
      <w:pPr>
        <w:pStyle w:val="Normal"/>
        <w:widowControl/>
        <w:shd w:fill="FFFFFF" w:val="clear"/>
        <w:snapToGrid w:val="false"/>
        <w:spacing w:lineRule="exact" w:line="480"/>
        <w:ind w:left="-21" w:firstLine="28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spacing w:val="-14"/>
          <w:sz w:val="28"/>
          <w:szCs w:val="28"/>
        </w:rPr>
        <w:t>发展对象可以由寝室长、团支部、党小组提名推荐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培养联系人认可。有培养联系人向党组织的明确意见表示：考察对象经过一年的培养、考察，已基本符合党员发展条件，可以发展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shd w:fill="FFFFFF" w:val="clear"/>
        </w:rPr>
        <w:t>五、日常表现标准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常表现标准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是考察积极要求入党学生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基本标准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遵章守纪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在日常学习、生活和工作中表现良好，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能起到模范带头作用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所在寝室干净整洁，卫生达到学校“四星级”及以上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、关心集体，团队合作意识强，积极、主动参加学校、学院、班级组织的各项活动，有为组织或集体作贡献的具体事实，获得各级、各类表彰者优先。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shd w:fill="FFFFFF" w:val="clear"/>
        </w:rPr>
        <w:t>六、特殊情况</w:t>
      </w:r>
    </w:p>
    <w:p>
      <w:pPr>
        <w:pStyle w:val="Normal"/>
        <w:widowControl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如表现特别优秀，有重大立功表现或为学校、学院做出巨大贡献的学生，经学院党委核实，在党员发展中可适当放宽上述标准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/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七、预备党员转正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预备期内定期（每季度）向党组织提交思想汇报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有原则性，有正义感，能开展批评和自我批评，关心集体，关爱学友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预备期内无通报批评及以上处分，无任何不良记录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/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预备期内凡有课程不及格者，延期转正；延期内仍有不及格者，取消预备党员资格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/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预备期内不履行党员权利义务，未起到模范带头作用，延期转正或取消预备党员资格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八、有以下条件之一的取消发展资格：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/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 在校期间受过校、院处分者；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 发展对象推荐过程中有弄虚作假者；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 入党动机不纯者；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、 群众基础欠佳者（班级表决得票少于表决人数</w:t>
      </w: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>40%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）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仿宋_GB2312" w:hAnsi="仿宋_GB2312" w:eastAsia="仿宋_GB2312" w:cs="仿宋_GB2312"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/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 xml:space="preserve">                   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中共西北农林科技大学理学院委员会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/>
      </w:pPr>
      <w:r>
        <w:rPr>
          <w:rFonts w:eastAsia="仿宋_GB2312" w:cs="仿宋_GB2312" w:ascii="仿宋_GB2312" w:hAnsi="仿宋_GB2312"/>
          <w:color w:val="313131"/>
          <w:kern w:val="0"/>
          <w:sz w:val="28"/>
          <w:szCs w:val="28"/>
          <w:shd w:fill="FFFFFF" w:val="clear"/>
        </w:rPr>
        <w:t xml:space="preserve">                    </w:t>
      </w:r>
      <w:r>
        <w:rPr>
          <w:rFonts w:ascii="仿宋_GB2312" w:hAnsi="仿宋_GB2312" w:cs="仿宋_GB2312" w:eastAsia="仿宋_GB2312"/>
          <w:color w:val="313131"/>
          <w:kern w:val="0"/>
          <w:sz w:val="28"/>
          <w:szCs w:val="28"/>
          <w:shd w:fill="FFFFFF" w:val="clear"/>
        </w:rPr>
        <w:t>二零一三年九月二十一日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jc w:val="center"/>
        <w:rPr>
          <w:rFonts w:ascii="黑体;SimHei" w:hAnsi="黑体;SimHei" w:eastAsia="黑体;SimHei" w:cs="黑体;SimHei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13131"/>
          <w:kern w:val="0"/>
          <w:sz w:val="28"/>
          <w:szCs w:val="28"/>
          <w:shd w:fill="FFFFFF" w:val="clear"/>
        </w:rPr>
        <w:t>理学院学生党员发展程序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寝室长、团支部与党小组推优相结合，以党小组推优为主，向所在党支部推优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党支部向学院党总支推优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学院党委讨论审议学生现实表现，确定发展对象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各党支部根据党委反馈意见，在支部大会将符合发展条件学生名单通报；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各党支部根据反馈名单，经支部大会讨论通过，确定发展对象。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480" w:before="0" w:after="150"/>
        <w:ind w:left="0"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各支部确定的发展对象在学院网站公示三天，无异议的上报学院党委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  <w:t>7</w:t>
      </w:r>
      <w:r>
        <w:rPr>
          <w:rFonts w:ascii="仿宋_GB2312" w:hAnsi="仿宋_GB2312" w:cs="仿宋_GB2312" w:eastAsia="仿宋_GB2312"/>
          <w:b/>
          <w:bCs/>
          <w:color w:val="313131"/>
          <w:kern w:val="0"/>
          <w:sz w:val="28"/>
          <w:szCs w:val="28"/>
          <w:shd w:fill="FFFFFF" w:val="clear"/>
        </w:rPr>
        <w:t>、各党支部上报发展对象，提交相关材料。学院党委审议、讨论通过。</w:t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0"/>
        <w:ind w:firstLine="480"/>
        <w:jc w:val="left"/>
        <w:rPr>
          <w:rFonts w:ascii="仿宋_GB2312" w:hAnsi="仿宋_GB2312" w:eastAsia="仿宋_GB2312" w:cs="仿宋_GB2312"/>
          <w:b/>
          <w:b/>
          <w:bCs/>
          <w:color w:val="313131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13131"/>
          <w:kern w:val="0"/>
          <w:sz w:val="28"/>
          <w:szCs w:val="2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晨</cp:lastModifiedBy>
  <cp:lastPrinted>2013-11-22T15:26:00Z</cp:lastPrinted>
  <dcterms:modified xsi:type="dcterms:W3CDTF">2013-11-22T09:53:00Z</dcterms:modified>
  <cp:revision>71</cp:revision>
  <dc:subject/>
  <dc:title>为进一步规范我校学生党员发展的标准，既有利于吸收优秀学生，又有利于开展工作，按照党章的规定和要求，结合我校学生党建工作的实际，特制订本标准。在组织发展过程中必须遵循“坚持标准、保证质量、慎重发展”的方针，按照党员发展工作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