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理学院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第一学期班主任工作</w:t>
      </w:r>
      <w:r>
        <w:rPr/>
        <w:t>考核自评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39"/>
        <w:gridCol w:w="720"/>
        <w:gridCol w:w="891"/>
        <w:gridCol w:w="1060"/>
        <w:gridCol w:w="1058"/>
        <w:gridCol w:w="612"/>
        <w:gridCol w:w="358"/>
        <w:gridCol w:w="358"/>
        <w:gridCol w:w="361"/>
        <w:gridCol w:w="359"/>
        <w:gridCol w:w="358"/>
      </w:tblGrid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爱本职工作，关心爱护学生，了解学生，做学生的良师益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较高的思想政治素质和道德品质，以身作则，为人师表，与学生关系融洽，在学生中威信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于听取学生意见，注重工作方式方法，具有较强的组织、管理、协调能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结合学生特点，组织学生开展形式新颖、生动活泼、寓教于乐的政治理论学习、思想政治教育和安全纪律教育及文体活动，效果良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经常深入学生课堂、宿舍，与学生谈心，按时完成约谈手册，掌握学生本学期的思想动态，及时解决学生遇到的难题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认真填写学业生涯生涯规划手册；教育引导学生端正学习态度，改进学习方法，提高学习效率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常组织学生召开学习经验交流会、学风建设座谈会，及时解决学风建设中存在的困难和问题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召开班会，及时解决班级现阶段存在的问题；学生班级、宿舍关系融洽，宿舍卫生状况良好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对违纪学生的教育，及时做好受处分学生的思想工作，教育学生端正态度，提高认识，真正达到教育学生的目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心贫困生的生活困难和心理困难，教育引导学生树立正确的人生观、价值观和世界观，正确对待各方面的挫折；公正、公平地做好学费减免、困难补助等困难学生资助工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得分（总分</w:t>
            </w:r>
            <w:r>
              <w:rPr/>
              <w:t>×20%</w:t>
            </w:r>
            <w:r>
              <w:rPr/>
              <w:t>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填表日期： 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iCs/>
      <w:kern w:val="2"/>
      <w:sz w:val="18"/>
      <w:szCs w:val="18"/>
    </w:rPr>
  </w:style>
  <w:style w:type="character" w:styleId="Char1">
    <w:name w:val="页脚 Char"/>
    <w:basedOn w:val="Style14"/>
    <w:qFormat/>
    <w:rPr>
      <w:i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46:00Z</dcterms:created>
  <dc:creator>mn</dc:creator>
  <dc:description/>
  <cp:keywords/>
  <dc:language>en-US</dc:language>
  <cp:lastModifiedBy>微软用户</cp:lastModifiedBy>
  <dcterms:modified xsi:type="dcterms:W3CDTF">2013-12-13T08:36:00Z</dcterms:modified>
  <cp:revision>13</cp:revision>
  <dc:subject/>
  <dc:title>理学院班主任工作考核自评表</dc:title>
</cp:coreProperties>
</file>