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030"/>
        <w:gridCol w:w="1187"/>
        <w:gridCol w:w="1302"/>
        <w:gridCol w:w="3248"/>
        <w:gridCol w:w="1401"/>
      </w:tblGrid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监考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科大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E334 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四下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雯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世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育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变函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贤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泰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鹏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开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胤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松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子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志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泽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微分方程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光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彦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开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雪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原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科大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334</w:t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周四晚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-9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雯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英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图形学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贤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胤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思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志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泽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轶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英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晓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艳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智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立体化学※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时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维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佳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家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汉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科大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33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下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念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雯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梦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鞠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胤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思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松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志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辉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曦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化学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继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伟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小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※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结构表征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彦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I)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光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分离技术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启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试验分析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科大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E334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五晚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念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试验分析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试验分析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世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试验分析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试验分析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试验分析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晓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数与几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时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数与几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嘉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数与几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汉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数与几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沛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数与几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纯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数与几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千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帅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熊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亚天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珂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玉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少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国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汉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I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辉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化学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启扬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机房一层中（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随信息学生一起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color w:val="FF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周日上午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 </w:t>
            </w:r>
            <w:r>
              <w:rPr>
                <w:color w:val="FF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：</w:t>
            </w:r>
            <w:r>
              <w:rPr>
                <w:color w:val="FF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开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出</w:t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雯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英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世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国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对象程序设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9:00Z</dcterms:created>
  <dc:creator>微软用户</dc:creator>
  <dc:description/>
  <dc:language>en-US</dc:language>
  <cp:lastModifiedBy>Administrator</cp:lastModifiedBy>
  <dcterms:modified xsi:type="dcterms:W3CDTF">2014-02-24T09:18:59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