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西北农林科技大学教职工车辆信息登记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24"/>
        <w:gridCol w:w="1071"/>
        <w:gridCol w:w="189"/>
        <w:gridCol w:w="1168"/>
        <w:gridCol w:w="272"/>
        <w:gridCol w:w="1161"/>
        <w:gridCol w:w="99"/>
        <w:gridCol w:w="1260"/>
        <w:gridCol w:w="193"/>
        <w:gridCol w:w="1741"/>
      </w:tblGrid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申 请 人 基 本 信 息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卡号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驶证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申 办 车 辆 基 本 信 息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  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牌号码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驶证编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  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  型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  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8" w:hRule="atLeast"/>
        </w:trPr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自愿申请办理校园机动车辆通行授权，并遵守相关规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信息真实，若有虚假，愿承担责任并接受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在校内行驶或停车时，服从管理，听从指挥，遵守校园停车和通行规定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承诺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  <w:t xml:space="preserve">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粘 贴 处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卡（工作证）、驾驶证、行驶证复印件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车主系配偶的需提供户口本或结婚证原件及复印件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>
          <w:trHeight w:val="221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44"/>
              </w:rPr>
            </w:r>
          </w:p>
          <w:p>
            <w:pPr>
              <w:pStyle w:val="Normal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审核人：                             （ 签   字）                                      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    章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2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经办人签字：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05:00Z</dcterms:created>
  <dc:creator>孙军</dc:creator>
  <dc:description/>
  <cp:keywords/>
  <dc:language>en-US</dc:language>
  <cp:lastModifiedBy>孙军</cp:lastModifiedBy>
  <dcterms:modified xsi:type="dcterms:W3CDTF">2014-02-27T03:05:00Z</dcterms:modified>
  <cp:revision>1</cp:revision>
  <dc:subject/>
  <dc:title>西北农林科技大学教职工车辆信息登记表</dc:title>
</cp:coreProperties>
</file>