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农林科技大学“我最喜爱的老师”候选人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368300</wp:posOffset>
                </wp:positionV>
                <wp:extent cx="199771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单位推荐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联名推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6.25pt;mso-wrap-distance-left:9.05pt;mso-wrap-distance-right:9.05pt;mso-wrap-distance-top:0pt;mso-wrap-distance-bottom:0pt;margin-top:29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 w:before="0" w:after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单位推荐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联名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推荐单位：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推荐类别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7"/>
        <w:gridCol w:w="1259"/>
        <w:gridCol w:w="1438"/>
        <w:gridCol w:w="1438"/>
        <w:gridCol w:w="2723"/>
      </w:tblGrid>
      <w:tr>
        <w:trPr>
          <w:trHeight w:val="8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担任班主任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所带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课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以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推荐学生签名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注：</w:t>
      </w:r>
      <w:r>
        <w:rPr/>
        <w:t>若为学生联名推荐，</w:t>
      </w:r>
      <w:r>
        <w:rPr>
          <w:lang w:eastAsia="zh-CN"/>
        </w:rPr>
        <w:t>推荐单位处</w:t>
      </w:r>
      <w:r>
        <w:rPr/>
        <w:t>填写学生</w:t>
      </w:r>
      <w:r>
        <w:rPr>
          <w:lang w:eastAsia="zh-CN"/>
        </w:rPr>
        <w:t>提名</w:t>
      </w:r>
      <w:r>
        <w:rPr/>
        <w:t>人姓名，并注明联系电话；推荐学生签名数应不少于来自三个不同学院（系、部）的</w:t>
      </w:r>
      <w:r>
        <w:rPr/>
        <w:t>50</w:t>
      </w:r>
      <w:r>
        <w:rPr/>
        <w:t>名学生签名（须注明</w:t>
      </w:r>
      <w:r>
        <w:rPr/>
        <w:t>学院、专业、年级）</w:t>
      </w:r>
      <w:r>
        <w:rPr/>
        <w:t>，</w:t>
      </w:r>
      <w:r>
        <w:rPr/>
        <w:t>且每个</w:t>
      </w:r>
      <w:r>
        <w:rPr/>
        <w:t>学院（系、部）</w:t>
      </w:r>
      <w:r>
        <w:rPr/>
        <w:t>不少于</w:t>
      </w:r>
      <w:r>
        <w:rPr/>
        <w:t>10</w:t>
      </w:r>
      <w:r>
        <w:rPr/>
        <w:t>人。</w:t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>chenyanhui</dc:creator>
  <dc:description/>
  <dc:language>en-US</dc:language>
  <cp:lastModifiedBy>ouyb</cp:lastModifiedBy>
  <dcterms:modified xsi:type="dcterms:W3CDTF">2014-04-29T09:48:39Z</dcterms:modified>
  <cp:revision>4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