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945"/>
        <w:gridCol w:w="1515"/>
        <w:gridCol w:w="1890"/>
        <w:gridCol w:w="1620"/>
        <w:gridCol w:w="2220"/>
      </w:tblGrid>
      <w:tr>
        <w:trPr>
          <w:trHeight w:val="7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专业班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课程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考试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考试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监考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0142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唐闻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复变函数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理科大楼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E33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日周四下午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00-5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待定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0142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复变函数※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0142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开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复变函数※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0142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罗胤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复变函数※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014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鞠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复变函数※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0143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徐泽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复变函数※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0143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吉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物理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I)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0143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物理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I)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0143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历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物理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I)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0143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马牧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物理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I)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0143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孙继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物理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I)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0143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颖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物理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I)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0143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马伟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物理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I)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0143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振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物理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I)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0143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申伟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物理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I)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0143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伟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物理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I)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0143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高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物理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I)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0143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雷田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物理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I)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0143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孙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物理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I)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0143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龚正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物理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I)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0143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肖景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物理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I)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014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强晓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物理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I)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0144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书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物理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I)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0144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凯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物理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I)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10148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韩英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精细化工工艺学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0142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田思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偏微分方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理科大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E334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Style w:val="Font31"/>
                <w:lang w:val="en-US" w:eastAsia="zh-CN" w:bidi="ar-SA"/>
              </w:rPr>
              <w:t>年</w:t>
            </w:r>
            <w:r>
              <w:rPr>
                <w:rStyle w:val="Font41"/>
                <w:rFonts w:eastAsia="宋体"/>
                <w:lang w:val="en-US" w:eastAsia="zh-CN" w:bidi="ar-SA"/>
              </w:rPr>
              <w:t>9</w:t>
            </w:r>
            <w:r>
              <w:rPr>
                <w:rStyle w:val="Font31"/>
                <w:lang w:val="en-US" w:eastAsia="zh-CN" w:bidi="ar-SA"/>
              </w:rPr>
              <w:t>月</w:t>
            </w:r>
            <w:r>
              <w:rPr>
                <w:rStyle w:val="Font41"/>
                <w:rFonts w:eastAsia="宋体"/>
                <w:lang w:val="en-US" w:eastAsia="zh-CN" w:bidi="ar-SA"/>
              </w:rPr>
              <w:t>4</w:t>
            </w:r>
            <w:r>
              <w:rPr>
                <w:rStyle w:val="Font31"/>
                <w:lang w:val="en-US" w:eastAsia="zh-CN" w:bidi="ar-SA"/>
              </w:rPr>
              <w:t>日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31"/>
                <w:lang w:val="en-US" w:eastAsia="zh-CN" w:bidi="ar-SA"/>
              </w:rPr>
              <w:t>周四晚上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       </w:t>
            </w:r>
            <w:r>
              <w:rPr>
                <w:rStyle w:val="Font41"/>
                <w:rFonts w:eastAsia="宋体"/>
                <w:lang w:val="en-US" w:eastAsia="zh-CN" w:bidi="ar-SA"/>
              </w:rPr>
              <w:t>7</w:t>
            </w:r>
            <w:r>
              <w:rPr>
                <w:rStyle w:val="Font31"/>
                <w:lang w:val="en-US" w:eastAsia="zh-CN" w:bidi="ar-SA"/>
              </w:rPr>
              <w:t>：</w:t>
            </w:r>
            <w:r>
              <w:rPr>
                <w:rStyle w:val="Font41"/>
                <w:rFonts w:eastAsia="宋体"/>
                <w:lang w:val="en-US" w:eastAsia="zh-CN" w:bidi="ar-SA"/>
              </w:rPr>
              <w:t>00-9</w:t>
            </w:r>
            <w:r>
              <w:rPr>
                <w:rStyle w:val="Font31"/>
                <w:lang w:val="en-US" w:eastAsia="zh-CN" w:bidi="ar-SA"/>
              </w:rPr>
              <w:t>：</w:t>
            </w:r>
            <w:r>
              <w:rPr>
                <w:rStyle w:val="Font41"/>
                <w:rFonts w:eastAsia="宋体"/>
                <w:lang w:val="en-US" w:eastAsia="zh-CN" w:bidi="ar-SA"/>
              </w:rPr>
              <w:t>0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待定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0142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唐闻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偏微分方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0142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焦菊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偏微分方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0142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郭泰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偏微分方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0142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金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偏微分方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0142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偏微分方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0142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熊子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偏微分方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0142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开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偏微分方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0142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罗胤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偏微分方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0143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吉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仪器分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0143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颖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仪器分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014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强晓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仪器分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0149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杨亚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分析化学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0149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吴帅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分析化学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0149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魏无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分析化学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0149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邢海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分析化学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0149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孙明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分析化学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014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崔珂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分析化学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015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杨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分析化学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015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潘洪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分析化学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015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陶国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分析化学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0150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许汉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分析化学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0150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少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分析化学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10148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Java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语言程序设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理科大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E334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日周五下午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0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待定</w:t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10148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胡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Java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语言程序设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10148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何启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Java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语言程序设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10148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德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Java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语言程序设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10148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沈世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Java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语言程序设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10148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国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Java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语言程序设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10148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樊雯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Java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语言程序设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014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邹佳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代数与几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014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梦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代数与几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0149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纯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代数与几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0149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代数与几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0149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纪家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代数与几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0149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千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无机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II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0149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吴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无机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II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0149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马雪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无机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II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0149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杨亚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无机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II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0149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吴帅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无机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II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0149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杨秀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无机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II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0149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孙明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无机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II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0149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高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无机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II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014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睿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无机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II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0150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永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无机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II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0150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许汉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无机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II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0150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少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无机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II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0143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吉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有机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II)※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0142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唐闻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数值分析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理科大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E33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Style w:val="Font31"/>
                <w:lang w:val="en-US" w:eastAsia="zh-CN" w:bidi="ar-SA"/>
              </w:rPr>
              <w:t>年</w:t>
            </w:r>
            <w:r>
              <w:rPr>
                <w:rStyle w:val="Font41"/>
                <w:rFonts w:eastAsia="宋体"/>
                <w:lang w:val="en-US" w:eastAsia="zh-CN" w:bidi="ar-SA"/>
              </w:rPr>
              <w:t>9</w:t>
            </w:r>
            <w:r>
              <w:rPr>
                <w:rStyle w:val="Font31"/>
                <w:lang w:val="en-US" w:eastAsia="zh-CN" w:bidi="ar-SA"/>
              </w:rPr>
              <w:t>月</w:t>
            </w:r>
            <w:r>
              <w:rPr>
                <w:rStyle w:val="Font41"/>
                <w:rFonts w:eastAsia="宋体"/>
                <w:lang w:val="en-US" w:eastAsia="zh-CN" w:bidi="ar-SA"/>
              </w:rPr>
              <w:t>5</w:t>
            </w:r>
            <w:r>
              <w:rPr>
                <w:rStyle w:val="Font31"/>
                <w:lang w:val="en-US" w:eastAsia="zh-CN" w:bidi="ar-SA"/>
              </w:rPr>
              <w:t>日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31"/>
                <w:lang w:val="en-US" w:eastAsia="zh-CN" w:bidi="ar-SA"/>
              </w:rPr>
              <w:t>周五晚上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      </w:t>
            </w:r>
            <w:r>
              <w:rPr>
                <w:rStyle w:val="Font81"/>
                <w:rFonts w:eastAsia="宋体"/>
                <w:color w:val="000000"/>
                <w:lang w:val="en-US" w:eastAsia="zh-CN" w:bidi="ar-SA"/>
              </w:rPr>
              <w:t>7</w:t>
            </w:r>
            <w:r>
              <w:rPr>
                <w:rStyle w:val="Font71"/>
                <w:color w:val="000000"/>
                <w:lang w:val="en-US" w:eastAsia="zh-CN" w:bidi="ar-SA"/>
              </w:rPr>
              <w:t>：</w:t>
            </w:r>
            <w:r>
              <w:rPr>
                <w:rStyle w:val="Font81"/>
                <w:rFonts w:eastAsia="宋体"/>
                <w:color w:val="000000"/>
                <w:lang w:val="en-US" w:eastAsia="zh-CN" w:bidi="ar-SA"/>
              </w:rPr>
              <w:t>00-9</w:t>
            </w:r>
            <w:r>
              <w:rPr>
                <w:rStyle w:val="Font71"/>
                <w:color w:val="000000"/>
                <w:lang w:val="en-US" w:eastAsia="zh-CN" w:bidi="ar-SA"/>
              </w:rPr>
              <w:t>：</w:t>
            </w:r>
            <w:r>
              <w:rPr>
                <w:rStyle w:val="Font81"/>
                <w:rFonts w:eastAsia="宋体"/>
                <w:color w:val="000000"/>
                <w:lang w:val="en-US" w:eastAsia="zh-CN" w:bidi="ar-SA"/>
              </w:rPr>
              <w:t>0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待定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0142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成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数值分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0142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数值分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0142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开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数值分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0142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罗胤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数值分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0143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徐泽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数值分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0143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邓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数值分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0148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薛时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数学分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0148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杨新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数学分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0148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博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数学分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014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汪凡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数学分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0149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齐英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数学分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014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梦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数学分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014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数学分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0149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纯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数学分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0149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数学分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0149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数学分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0149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苏汉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数学分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0149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余沛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数学分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0149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纪家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数学分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10148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阮念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W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技术及应用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10148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向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W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技术及应用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10148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何启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W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技术及应用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10148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德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W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技术及应用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10148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沈世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W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技术及应用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10148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吕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W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技术及应用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10148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梁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W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技术及应用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10148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罗鹏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W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技术及应用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数据结构”（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金辉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位同学参加）于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号（周一晚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00-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0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在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E33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补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12" w:right="612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FF0000"/>
      <w:sz w:val="24"/>
      <w:szCs w:val="24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9-01T11:22:00Z</cp:lastPrinted>
  <dcterms:modified xsi:type="dcterms:W3CDTF">2014-09-01T08:04:27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