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北农林科技大学研究生参加国际学术会议资助申请表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</w:t>
      </w:r>
      <w:r>
        <w:rPr>
          <w:b/>
          <w:sz w:val="10"/>
          <w:szCs w:val="10"/>
        </w:rPr>
        <w:t>编号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001"/>
        <w:gridCol w:w="1173"/>
        <w:gridCol w:w="1095"/>
        <w:gridCol w:w="900"/>
        <w:gridCol w:w="720"/>
        <w:gridCol w:w="360"/>
        <w:gridCol w:w="720"/>
        <w:gridCol w:w="540"/>
        <w:gridCol w:w="2160"/>
        <w:gridCol w:w="15"/>
      </w:tblGrid>
      <w:tr>
        <w:trPr>
          <w:trHeight w:val="7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电话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国家或地区详细地址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及日期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1230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办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网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2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会形式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会主题发言  □特邀报告  □大会一般口头报告、宣读论文</w:t>
            </w:r>
          </w:p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组口头报告  □张贴论文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393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或者摘要题目、作者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0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出访情况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请简要说明出访目的和内容，说明会议的背景情况，在本领域内的水平层次、规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，可附页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—   年  月  日</w:t>
            </w:r>
          </w:p>
        </w:tc>
      </w:tr>
      <w:tr>
        <w:trPr>
          <w:trHeight w:val="3596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 元）（申请资助选项打“√”，未选项打“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×”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不能有空选项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程国际旅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食宿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旅行医疗保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1615" w:hanging="136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（人民币元）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bCs/>
                <w:szCs w:val="21"/>
              </w:rPr>
              <w:t>以上申请内容及附属材料均真实可靠，并在规定时间内提交考核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233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 □ 同意资助              □  不同意资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导师资助内容与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年   月   日</w:t>
            </w:r>
          </w:p>
        </w:tc>
      </w:tr>
      <w:tr>
        <w:trPr>
          <w:trHeight w:val="2804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（系、部、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导意见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名：          单位公章    年   月   日</w:t>
            </w:r>
          </w:p>
        </w:tc>
      </w:tr>
      <w:tr>
        <w:trPr>
          <w:trHeight w:val="3265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/>
            </w:pPr>
            <w:r>
              <w:rPr/>
              <w:t>同意资助内容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31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4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</w:t>
            </w:r>
          </w:p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单位公章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6:00Z</dcterms:created>
  <dc:creator>*</dc:creator>
  <dc:description/>
  <dc:language>en-US</dc:language>
  <cp:lastModifiedBy>贾一波</cp:lastModifiedBy>
  <dcterms:modified xsi:type="dcterms:W3CDTF">2014-03-27T08:06:00Z</dcterms:modified>
  <cp:revision>2</cp:revision>
  <dc:subject/>
  <dc:title>附件1</dc:title>
</cp:coreProperties>
</file>