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分析化学教研室</w:t>
      </w:r>
      <w:r>
        <w:rPr>
          <w:rFonts w:eastAsia="宋体;SimSun"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第一学期助教需求情况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77"/>
        <w:gridCol w:w="2108"/>
        <w:gridCol w:w="1462"/>
        <w:gridCol w:w="229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带班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助教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晓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食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860528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书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1292996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勇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29187597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7:00Z</dcterms:created>
  <dc:creator>徐勇前</dc:creator>
  <dc:description/>
  <dc:language>en-US</dc:language>
  <cp:lastModifiedBy>刘熠</cp:lastModifiedBy>
  <cp:lastPrinted>2015-06-17T19:57:00Z</cp:lastPrinted>
  <dcterms:modified xsi:type="dcterms:W3CDTF">2015-06-19T02:07:00Z</dcterms:modified>
  <cp:revision>2</cp:revision>
  <dc:subject/>
  <dc:title/>
</cp:coreProperties>
</file>