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贵阳市</w:t>
      </w:r>
      <w:r>
        <w:rPr>
          <w:rFonts w:cs="宋体;SimSun" w:ascii="宋体;SimSun" w:hAnsi="宋体;SimSun"/>
          <w:b/>
          <w:color w:val="141414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年公安机关统一面向社会公开招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2780"/>
      </w:tblGrid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b/>
                <w:b/>
                <w:color w:val="1414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14141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b/>
                <w:b/>
                <w:color w:val="1414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141414"/>
                <w:kern w:val="0"/>
                <w:sz w:val="28"/>
                <w:szCs w:val="28"/>
              </w:rPr>
              <w:t>报考咨询电话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人力资源和社会保障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7989189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考试指导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575915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6797116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交通管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6795628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金阳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3798649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云岩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6865055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南明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5527617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小河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803981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花溪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150612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白云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4610591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乌当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6844332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清镇市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514194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息烽县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7727773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开阳县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7252080</w:t>
            </w:r>
            <w:r>
              <w:rPr>
                <w:rFonts w:ascii="宋体;SimSun" w:hAnsi="宋体;SimSun" w:cs="宋体;SimSun"/>
                <w:color w:val="141414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6022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修文县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232851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人民警察</w:t>
      </w: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招考单位</w:t>
      </w: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咨询电话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2:00Z</dcterms:created>
  <dc:creator>FtpDown</dc:creator>
  <dc:description/>
  <cp:keywords/>
  <dc:language>en-US</dc:language>
  <cp:lastModifiedBy>windows7</cp:lastModifiedBy>
  <cp:lastPrinted>2012-11-07T17:15:00Z</cp:lastPrinted>
  <dcterms:modified xsi:type="dcterms:W3CDTF">2012-11-08T08:12:00Z</dcterms:modified>
  <cp:revision>2</cp:revision>
  <dc:subject/>
  <dc:title>贵阳市2012年公安机关统一面向社会公开招考</dc:title>
</cp:coreProperties>
</file>