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exact" w:line="570"/>
        <w:ind w:firstLine="8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西北农林科技大学</w:t>
      </w:r>
    </w:p>
    <w:p>
      <w:pPr>
        <w:pStyle w:val="Default"/>
        <w:snapToGrid w:val="false"/>
        <w:spacing w:lineRule="exact" w:line="570"/>
        <w:ind w:firstLine="88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研究生毕业答辩管理暂行办法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根据《普通高等学校学生管理规定》（教育部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0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第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令）、《西北农林科技大学研究生学籍管理办法》（校研发〔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2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号）规定，为加强研究生学籍管理，进一步完善和规范研究生毕业答辩工作，制定本办法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研究生申请毕业答辩条件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具有我校学籍的研究生，且学业期满；</w:t>
      </w:r>
    </w:p>
    <w:p>
      <w:pPr>
        <w:pStyle w:val="Normal"/>
        <w:widowControl/>
        <w:shd w:fill="FFFFFF" w:val="clear"/>
        <w:ind w:firstLine="6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研究生在规定</w:t>
      </w:r>
      <w:r>
        <w:rPr>
          <w:rFonts w:ascii="仿宋_GB2312" w:hAnsi="仿宋_GB2312" w:cs="宋体;SimSun" w:eastAsia="仿宋_GB2312"/>
          <w:bCs/>
          <w:sz w:val="32"/>
          <w:szCs w:val="32"/>
        </w:rPr>
        <w:t>修读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限内，修满培养方案规定的学分和培养环节，完成毕业论文但不符合学位授予条件的，可进行毕业答辩；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获得结业证书的研究生，在最长修读年限内，可重新申请毕业答辩（若达到学位申请条件，可申请学位论文答辩）一次；</w:t>
      </w:r>
    </w:p>
    <w:p>
      <w:pPr>
        <w:pStyle w:val="Default"/>
        <w:snapToGrid w:val="false"/>
        <w:spacing w:lineRule="exact" w:line="570"/>
        <w:ind w:firstLine="640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超过最长修读年限者，学校不再受理其毕业答辩事宜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研究生申请毕业答辩程序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资格审查。研究生通过</w:t>
      </w:r>
      <w:r>
        <w:rPr>
          <w:rFonts w:ascii="仿宋_GB2312" w:hAnsi="仿宋_GB2312" w:cs="宋体;SimSun" w:eastAsia="仿宋_GB2312"/>
          <w:sz w:val="32"/>
          <w:szCs w:val="32"/>
        </w:rPr>
        <w:t>“研究生综合管理信息系统”提出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毕业答辩申请，经导师同意，所在学院（系、部、所）对研究生毕业答辩资格进行审查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专家评审。由学院（系、部、所）组织专家（博士毕业答辩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，硕士毕业答辩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），对毕业论文进行评审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答辩委员会组成。学院（系、部、所）确定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或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名毕业答辩委员会组成成员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组织答辩。答辩委员会组织毕业答辩，在答辩前应将答辩委员会组成人员名单、答辩时间和地点等信息通过</w:t>
      </w:r>
      <w:r>
        <w:rPr>
          <w:rFonts w:ascii="仿宋_GB2312" w:hAnsi="仿宋_GB2312" w:cs="宋体;SimSun" w:eastAsia="仿宋_GB2312"/>
          <w:sz w:val="32"/>
          <w:szCs w:val="32"/>
        </w:rPr>
        <w:t>“研究生综合管理信息系统”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对外公告；</w:t>
      </w:r>
    </w:p>
    <w:p>
      <w:pPr>
        <w:pStyle w:val="Default"/>
        <w:snapToGrid w:val="false"/>
        <w:spacing w:lineRule="exact" w:line="570"/>
        <w:ind w:firstLine="640"/>
        <w:jc w:val="both"/>
        <w:rPr/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结果备案。学院（系、部、所）将毕业答辩研究生名单及结果报研究生院备案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对</w:t>
      </w:r>
      <w:r>
        <w:rPr>
          <w:rFonts w:ascii="仿宋_GB2312" w:hAnsi="仿宋_GB2312" w:cs="宋体;SimSun" w:eastAsia="仿宋_GB2312"/>
          <w:bCs/>
          <w:sz w:val="32"/>
          <w:szCs w:val="32"/>
        </w:rPr>
        <w:t>毕业论文学术水平和要求、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专家对毕业论文评审的标准、毕业答辩委员会人员组成、答辩程序和要求，由各学院（系、部、所）参照研究生学位论文及答辩要求进行审查。毕业论文评审专家、评审方式由学院（系、部、所）自行确定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毕业答辩合格，毕业资格鉴定合格者，准予毕业，颁发毕业证书。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毕业答辩未通过者，准予结业，发给结业证书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获得博士研究生毕业证书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内，若达到博士学位申请条件，可提出博士学位论文答辩申请；获得硕士研究生毕业证书后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年内，若达到硕士学位申请条件，可提出硕士学位论文答辩申请。学位论文答辩通过者，提交学位评定委员会审议学位授予事宜。</w:t>
      </w:r>
    </w:p>
    <w:p>
      <w:pPr>
        <w:pStyle w:val="Default"/>
        <w:snapToGrid w:val="false"/>
        <w:spacing w:lineRule="exact" w:line="570"/>
        <w:ind w:firstLine="643"/>
        <w:jc w:val="both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未经毕业答辩资格审查，或答辩委员会组成和答辩时间与地点未进行提前公告，或答辩委员会组成未经审批者，答辩无效。</w:t>
      </w:r>
    </w:p>
    <w:p>
      <w:pPr>
        <w:pStyle w:val="Default"/>
        <w:snapToGrid w:val="false"/>
        <w:spacing w:lineRule="exact" w:line="570"/>
        <w:ind w:firstLine="643"/>
        <w:jc w:val="both"/>
        <w:rPr/>
      </w:pPr>
      <w:r>
        <w:rPr>
          <w:rFonts w:ascii="仿宋_GB2312" w:hAnsi="仿宋_GB2312" w:cs="宋体;SimSun" w:eastAsia="仿宋_GB2312"/>
          <w:b/>
          <w:bCs/>
          <w:color w:val="000000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 xml:space="preserve">  本办法自发文之日起执行，由研究生院负责解释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7:00Z</dcterms:created>
  <dc:creator>熊金苹</dc:creator>
  <dc:description/>
  <cp:keywords/>
  <dc:language>en-US</dc:language>
  <cp:lastModifiedBy>熊金苹</cp:lastModifiedBy>
  <dcterms:modified xsi:type="dcterms:W3CDTF">2015-04-21T02:42:00Z</dcterms:modified>
  <cp:revision>4</cp:revision>
  <dc:subject/>
  <dc:title/>
</cp:coreProperties>
</file>