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083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440"/>
        <w:gridCol w:w="1080"/>
        <w:gridCol w:w="2216"/>
        <w:gridCol w:w="716"/>
      </w:tblGrid>
      <w:tr>
        <w:trPr>
          <w:trHeight w:val="705" w:hRule="atLeast"/>
        </w:trPr>
        <w:tc>
          <w:tcPr>
            <w:tcW w:w="108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讯作者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发表期刊与刊期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F</w:t>
            </w:r>
          </w:p>
        </w:tc>
      </w:tr>
      <w:tr>
        <w:trPr>
          <w:trHeight w:val="154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reparation and characterization of composite NF membrane from a graft copolymer of trimethylallyl ammonium chloride onto chitosan by toluene diisocyanate cross-linking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瑞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我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ESALINATION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239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-3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38-45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APR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5</w:t>
            </w:r>
          </w:p>
        </w:tc>
      </w:tr>
      <w:tr>
        <w:trPr>
          <w:trHeight w:val="12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4 ',6,6 '-Tetramethyl-2,2 '-bipyrimidine hexahydra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保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ACTA CRYSTALLOGRAPHICA SECTION E-STRUCTURE REPORTS ONLINE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65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O848-U2806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子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Part 4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APR 2009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67</w:t>
            </w:r>
          </w:p>
        </w:tc>
      </w:tr>
      <w:tr>
        <w:trPr>
          <w:trHeight w:val="84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struxin production of Metarhizium anisopliae under carbon and nitrogen exha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氮耗竭条件下绿僵菌毒素的产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我校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JOURNAL OF BASIC MICROBIOLOGY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9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04-411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AUG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1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oactive metabolites produced by Chaetomium globosum, an endophytic fungus isolated from Ginkgo bilob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春（学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IOORGANIC &amp; MEDICINAL CHEMISTRY LETTERS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9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6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572-1574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MAR 15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31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ne-Pot N-Arylation of Indoles Directly from N-Arylsulfonylindoles via Consecutive Deprotection and SNAr Reactions with Activated Aryl Hali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HEMICAL &amp; PHARMACEUTICAL BULLETIN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57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3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321-323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MAR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23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icrofluidics: A new cosset for neurobiolog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B ON A CHIP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9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5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644-652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8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ntheses of R-beta-rutinosides by rutin-degrading rea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OURNAL OF ASIAN NATURAL PRODUCTS RESEARCH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1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8-23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1</w:t>
            </w:r>
          </w:p>
        </w:tc>
      </w:tr>
      <w:tr>
        <w:trPr>
          <w:trHeight w:val="144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ATURAL PRODUCTS-BASED INSECTICIDAL AGENTS 1. SEMISYNTHESIS AND INSECTICIDAL ACTIVITY OF 4 beta-BENZENESULFONAMIDE DERIVATIVES OF PODOPHYLLOTOXIN AGAINST MYTHIMNA SEPARATA WALKER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TEROCYCLES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77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293-300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JAN 1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</w:p>
        </w:tc>
      </w:tr>
      <w:tr>
        <w:trPr>
          <w:trHeight w:val="12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Review on Hemisynthesis, Biosynthesis, Biological Activities, Mode of Action, and Structure-Activity Relationship of Podophyllotoxins: 2003-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URRENT MEDICINAL CHEMISTRY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6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3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327-349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JAN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23</w:t>
            </w:r>
          </w:p>
        </w:tc>
      </w:tr>
      <w:tr>
        <w:trPr>
          <w:trHeight w:val="84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emical constituents from leaves of allelopathic cultivar sunflower in Chi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（学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HEMISTRY OF NATURAL COMPOUNDS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44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6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773-775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NOV 2008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8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ti Human Immunodeficiency Virus-1 (HIV-1) Agents 1. Discovery of Benzyl Phenyl Ethers as New HIV-1 Inhibitors in Vit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会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HEMICAL &amp; PHARMACEUTICAL BULLETIN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57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84-86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JAN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23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reparation and structural elucidation of (-)-tetrahydroberberine-(+)-2, 3-di(p-toluyl) tartaric acid complex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OURNAL OF MOLECULAR STRUCTURE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892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-3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466-469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DEC 15 2008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94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urther studies on the chemical constituents of Chinese folk medicine Gentiana apiata NE Br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JOURNAL OF ASIAN NATURAL PRODUCTS RESEARCH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1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345-351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51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evelopments of Indoles as Anti-HIV-1 Inhibitor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CURRENT PHARMACEUTICAL DESIGN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5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8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2120-2148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JUN 2009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99</w:t>
            </w:r>
          </w:p>
        </w:tc>
      </w:tr>
      <w:tr>
        <w:trPr>
          <w:trHeight w:val="12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E)-1-(4-Bromophenyl)-3-(2-furyl)prop-2-en-1-o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春（学生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ACTA CRYSTALLOGRAPHICA SECTION E-STRUCTURE REPORTS ONLINE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65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O1087-U2619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子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Part 5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MAY 2009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67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nti HIV-1 Agents 2. Discovery of Dibenzofurans as New HIV-1 Inhibitors In Vitr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玲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LETTERS IN DRUG DESIGN &amp; DISCOVERY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6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3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78-180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APR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86</w:t>
            </w:r>
          </w:p>
        </w:tc>
      </w:tr>
      <w:tr>
        <w:trPr>
          <w:trHeight w:val="84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 New Insecticidal Sesquiterpene Ester from Celastrus Angulatu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少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文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LECULES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4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4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396-1403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APR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2</w:t>
            </w:r>
          </w:p>
        </w:tc>
      </w:tr>
      <w:tr>
        <w:trPr>
          <w:trHeight w:val="12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emical constituents from the bark of Anisopus manni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CANADIAN JOURNAL OF CHEMISTRY-REVUE CANADIENNE DE CHIMIE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87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2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397-400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FEB 2009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5</w:t>
            </w:r>
          </w:p>
        </w:tc>
      </w:tr>
      <w:tr>
        <w:trPr>
          <w:trHeight w:val="6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 New Competitive Adsorption Isothermal Model of Heavy, Metals in Soil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文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强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PEDOSPHERE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9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2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251-257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APR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5</w:t>
            </w:r>
          </w:p>
        </w:tc>
      </w:tr>
      <w:tr>
        <w:trPr>
          <w:trHeight w:val="12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tural products-based insecticidal agents 4. Semisynthesis and insecticidal activity of novel esters of 2-chloropodophyllotoxin against Mythimna separata Walker in vi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BIOORGANIC &amp; MEDICINAL CHEMISTRY LETTERS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9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8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5415-5418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SEP 15 2009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31</w:t>
            </w:r>
          </w:p>
        </w:tc>
      </w:tr>
      <w:tr>
        <w:trPr>
          <w:trHeight w:val="12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emisynthesis and Quantitative Structure-Activity Relationship (QSAR) Study of Novel Aromatic Esters of 4 '-Demethyl-4-deoxypodophyllotoxin as Insecticidal Agent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JOURNAL OF AGRICULTURAL AND FOOD CHEMISTRY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57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7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7919-7923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SEP 9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52</w:t>
            </w:r>
          </w:p>
        </w:tc>
      </w:tr>
      <w:tr>
        <w:trPr>
          <w:trHeight w:val="12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ti Human Immunodeficiency Virus-1 (HIV-1) Agents 3. Synthesis and in Vitro Anti-HIV-1 Activity of Some N-Arylsulfonylindo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玲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CHEMICAL &amp; PHARMACEUTICAL BULLETIN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57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8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797-800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AUG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23</w:t>
            </w:r>
          </w:p>
        </w:tc>
      </w:tr>
      <w:tr>
        <w:trPr>
          <w:trHeight w:val="9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onjugation of Biomolecules with Magnetic Protein Microspheres for the Assay of Early Biomarkers Associated with Acute Myocardial Infarctio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ANALYTICAL CHEMISTRY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81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5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6210-6217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AUG 1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12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etabolites from an Endophytic Fungus Sphaceloma sp LN-15 Isolated from the Leaves of Melia azedara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鞍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LIPIDS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4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8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745-751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AUG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88</w:t>
            </w:r>
          </w:p>
        </w:tc>
      </w:tr>
      <w:tr>
        <w:trPr>
          <w:trHeight w:val="12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EMICAL CONSTITUENTS FROM THE FRUITING BODIES OF THE BASIDIOMYCETE ALBATRELLUS SP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鞍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鞍灵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APPLIED AND ENVIRONMENTAL MICROBIOLOGY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75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5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975-4983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AUG 1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olyhydroxylated steroids from an endophytic fungus, Chaetomium globosum ZY-22 isolated from Ginkgo bilob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春（学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TEROIDS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74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9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786-790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SEP 15 2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88</w:t>
            </w:r>
          </w:p>
        </w:tc>
      </w:tr>
      <w:tr>
        <w:trPr>
          <w:trHeight w:val="84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ntifungal Activity of Alkaloids from the Seeds of Chimonanthus praecox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CHEMISTRY &amp; BIODIVERSITY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6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6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838-845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9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arboxylated magnetic microbead-assisted fluoroimmunoassay for early biomarkers of acute myocardial infarctio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OLLOIDS AND SURFACES B-BIOINTERFACES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72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12-120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AUG 1 2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93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uperparamagnetic microsphere-assisted fluoroimmunoassay for rapid assessment of acute myocardial infarctio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BIOSENSORS &amp; BIOELECTRONICS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24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0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3097-3102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JUN 15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43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mic force microscope study of tumor cell membranes following treatment with anti-cancer dru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义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IOSENSORS &amp; BIOELECTRONICS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25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4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721-727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DEC 15 2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43</w:t>
            </w:r>
          </w:p>
        </w:tc>
      </w:tr>
      <w:tr>
        <w:trPr>
          <w:trHeight w:val="72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paration of Superhydrophobic Polymeric Film on Aluminum Plates by Electrochemical Polymeriz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2</w:t>
            </w:r>
          </w:p>
        </w:tc>
      </w:tr>
      <w:tr>
        <w:trPr>
          <w:trHeight w:val="9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ufoolivacin B, a novel polyketide pigment from the fruiting bodies of the fungus Cortinarius rufo-olivaceus (basidiomycetes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鞍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CHINESE CHEMICAL LETTERS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20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1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324-1326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NOV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8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ytotoxic Metabolites Produced by Alternaria No.28, an Endophytic Fungus Isolated from Ginkgo bilob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建春（学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NATURAL PRODUCT COMMUNICATIONS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1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473-1476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NOV 2009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66</w:t>
            </w:r>
          </w:p>
        </w:tc>
      </w:tr>
      <w:tr>
        <w:trPr>
          <w:trHeight w:val="105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dvances on N-Arylation of Indoles by Cross-Coupling Reaction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MINI-REVIEWS IN ORGANIC CHEMISTRY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6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367-377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2009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49</w:t>
            </w:r>
          </w:p>
        </w:tc>
      </w:tr>
      <w:tr>
        <w:trPr>
          <w:trHeight w:val="144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ew application of the (G '/G)-expansion method to higher-order nonlinear equation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华（学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华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APPLIED MATHEMATICS AND COMPUTATION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215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7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2781-2786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DEC 1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61</w:t>
            </w:r>
          </w:p>
        </w:tc>
      </w:tr>
      <w:tr>
        <w:trPr>
          <w:trHeight w:val="9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orce-velocity relations for multiple-molecular-motor transpor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自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自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PHYSICAL REVIEW E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80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献编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041923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子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Part 1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OCT 2009  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8</w:t>
            </w:r>
          </w:p>
        </w:tc>
      </w:tr>
      <w:tr>
        <w:trPr>
          <w:trHeight w:val="78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 New Organofunctional Ethoxysilane Self-Assembly Monolayer for Promoting Adhesion of Rubber to Aluminu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MOLECULES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4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0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087-4097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OCT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2</w:t>
            </w:r>
          </w:p>
        </w:tc>
      </w:tr>
      <w:tr>
        <w:trPr>
          <w:trHeight w:val="97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Topographic mapping and compression elasticity analysis of skinned cardiac muscle fibers in vitro with atomic force microscopy and nanoindentatio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OURNAL OF BIOMECHANICS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42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3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2143-2150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SEP 18 2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84</w:t>
            </w:r>
          </w:p>
        </w:tc>
      </w:tr>
      <w:tr>
        <w:trPr>
          <w:trHeight w:val="76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Main Chemical Composition and in vitro Antifungal Activity of the Essential Oils of Ocimum basilicum Linn. var. pilosum (Willd.) Bent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君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MOLECULES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4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1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273-278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JAN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2</w:t>
            </w:r>
          </w:p>
        </w:tc>
      </w:tr>
      <w:tr>
        <w:trPr>
          <w:trHeight w:val="114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hodium-Catalyzed Enantioselective and Diastereoselective Hydrogenation of beta-Ketoenamides: Efficient Access to anti 1,3-Amino Alcohol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会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君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NGEWANDTE CHEMIE-INTERNATIONAL EDITION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48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33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6052-6054 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2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8</w:t>
            </w:r>
          </w:p>
        </w:tc>
      </w:tr>
      <w:tr>
        <w:trPr>
          <w:trHeight w:val="90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ynthesis and insecticidalactivity of novel dimers of celangulin-V and podophyllotoxin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君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CHEMISTRY OF NATURAL COMPOUNDS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5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4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507-510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JUL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8</w:t>
            </w:r>
          </w:p>
        </w:tc>
      </w:tr>
      <w:tr>
        <w:trPr>
          <w:trHeight w:val="123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(()E)-N '-[1-(4-Chlorophenyl)ethylidene]-2-hydroxybenzohydrazid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满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CTA CRYSTALLOGRAPHICA SECTION E-STRUCTURE REPORTS ONLINE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65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O369-U2575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子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Part 2   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: FEB 2009 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67</w:t>
            </w:r>
          </w:p>
        </w:tc>
      </w:tr>
      <w:tr>
        <w:trPr>
          <w:trHeight w:val="87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ynamics of two classes of recursive sequenc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COMPUTERS &amp; MATHEMATICS WITH APPLICATIONS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58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2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329-333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JUL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7</w:t>
            </w:r>
          </w:p>
        </w:tc>
      </w:tr>
      <w:tr>
        <w:trPr>
          <w:trHeight w:val="124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-Bromo-1-methylindolin-2-o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茂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ACTA CRYSTALLOGRAPHICA SECTION E-STRUCTURE REPORTS ONLINE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65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01553-U2283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子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Part 7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JUL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67</w:t>
            </w:r>
          </w:p>
        </w:tc>
      </w:tr>
      <w:tr>
        <w:trPr>
          <w:trHeight w:val="96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ynthesis of a Diamino Substituted Terphenyldivinyl Chromopho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振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MOLECULES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14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6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2111-2117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: JUN 2009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发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EI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论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篇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200"/>
        <w:gridCol w:w="2760"/>
      </w:tblGrid>
      <w:tr>
        <w:trPr>
          <w:trHeight w:val="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讯作者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期刊与刊期</w:t>
            </w:r>
          </w:p>
        </w:tc>
      </w:tr>
      <w:tr>
        <w:trPr>
          <w:trHeight w:val="1200" w:hRule="atLeas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ffects of microbial inoculants on wheat straw and urea during composting at static stat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胜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华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学报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 efficient parallel algorithm for constructing a (k, l)-core of a tree networ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论文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Evapotranspiration and water use efficiency of potted pakchoi under different surface coverage degrees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我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学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类期刊发表论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篇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207"/>
        <w:gridCol w:w="1174"/>
        <w:gridCol w:w="4070"/>
      </w:tblGrid>
      <w:tr>
        <w:trPr>
          <w:trHeight w:val="8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作者或通讯作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及年、卷、期、页码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期冻害对杜仲花粉营养成分的影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6-5941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修饰塿土对苯酚的吸附动力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昭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-199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橙Ⅱ法测定土壤溶液中烷基型甜菜碱同系物的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昭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-1991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污泥好氧堆肥过程中重金属的形态变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西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-1841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阴离子对</w:t>
            </w:r>
            <w:r>
              <w:rPr>
                <w:kern w:val="0"/>
                <w:sz w:val="20"/>
                <w:szCs w:val="20"/>
              </w:rPr>
              <w:t>Fe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原硝酸盐的影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强（通讯作者）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9,29(4):732-739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辅助酸预处理玉米秸秆水解条件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9,29(12):2557-2566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秸秆对</w:t>
            </w:r>
            <w:r>
              <w:rPr>
                <w:kern w:val="0"/>
                <w:sz w:val="20"/>
                <w:szCs w:val="20"/>
              </w:rPr>
              <w:t>Cr(VI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生物吸附及热力学特征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华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学报</w:t>
            </w:r>
            <w:r>
              <w:rPr>
                <w:kern w:val="0"/>
                <w:sz w:val="20"/>
                <w:szCs w:val="20"/>
              </w:rPr>
              <w:t>,2009,29(7):1434-1441</w:t>
            </w:r>
          </w:p>
        </w:tc>
      </w:tr>
      <w:tr>
        <w:trPr>
          <w:trHeight w:val="5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废弃物核桃壳粉对</w:t>
            </w:r>
            <w:r>
              <w:rPr>
                <w:kern w:val="0"/>
                <w:sz w:val="20"/>
                <w:szCs w:val="20"/>
              </w:rPr>
              <w:t>Cr(VI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吸附特征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华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</w:t>
            </w:r>
            <w:r>
              <w:rPr>
                <w:kern w:val="0"/>
                <w:sz w:val="20"/>
                <w:szCs w:val="20"/>
              </w:rPr>
              <w:t>,2009,28(8):1693-1700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皮藤内生真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株抑菌活性成分分离及结构鉴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-229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叶片的非顺序衰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嵩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进展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气象条件下小麦冷源的品质变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嵩午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-297</w:t>
            </w:r>
          </w:p>
        </w:tc>
      </w:tr>
      <w:tr>
        <w:trPr>
          <w:trHeight w:val="4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忍冬多茬在开花的产量及其品质比较研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作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药杂志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6-1350</w:t>
            </w:r>
          </w:p>
        </w:tc>
      </w:tr>
      <w:tr>
        <w:trPr>
          <w:trHeight w:val="2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呋喃二氢沉香呋喃醚类衍生物的合成及其杀虫活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文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类期刊发表论文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29"/>
        <w:gridCol w:w="1346"/>
        <w:gridCol w:w="3858"/>
      </w:tblGrid>
      <w:tr>
        <w:trPr>
          <w:trHeight w:val="4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第一作者或通讯作者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期刊名称及年、卷、期、页码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N'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苯基脲的合成及其生物活性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会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大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-207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,N'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苯基脲的合成及其生物活性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会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-141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N'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基甲基苯基脲的合成及其促细胞分裂活性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会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大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-192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嘎拉’苹果果实品质的电学特性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森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植物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-0407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栽培模式下谷子叶片衰老的生理效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根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-137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节后糜子干物质积累及分配规律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根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大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-90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品种谷子叶片衰老与活性氧代谢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根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大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6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基因型谷子叶片衰老的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根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-89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量度生物性状非线性相关性的广义相关系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满才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大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-195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基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基因混合遗传数量性状的单性状选择模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满才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大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-196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效率世代指数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满才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技大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-220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果博落回总生物碱的抑菌活性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（通（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大学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-212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性修饰塿土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2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移的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昭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-405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酸预处理玉米秸秆纤维素酶水解条件研究</w:t>
            </w:r>
            <w:r>
              <w:rPr>
                <w:kern w:val="0"/>
                <w:sz w:val="20"/>
                <w:szCs w:val="20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kern w:val="0"/>
                <w:sz w:val="20"/>
                <w:szCs w:val="20"/>
              </w:rPr>
              <w:t>),2009,37(12):181-187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方施肥对花椒产量的影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明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-108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产地花椒幼苗光合特性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明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-165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遮光、密闭环境对番茄植株蒸腾的影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排水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,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4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覆盖度下盆栽苋菜蒸腾规律的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5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泥好氧堆肥过程中有机质含量的变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kern w:val="0"/>
                <w:sz w:val="20"/>
                <w:szCs w:val="20"/>
              </w:rPr>
              <w:t>),2009,37(6):118-1124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柠檬酸改性桔皮对水中甲基蓝的吸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华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kern w:val="0"/>
                <w:sz w:val="20"/>
                <w:szCs w:val="20"/>
              </w:rPr>
              <w:t>),2009,37(10):173-180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益分布尖峰厚尾问题的统计检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宽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-85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株克百威降解菌的分离及其降解特性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贵颖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-281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土壤的修复效应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植物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2-0127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蒿籽絮凝性能的初步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-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秆分步糖化发酵产乙醇的初步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-153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菜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污染土壤的植物修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009,18(4):197-201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苯菊酯降解菌的筛选及降解特性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009,18(3):273-276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助下油菜修复铅、镉单一污染土壤的潜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世斌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009,18(3):327-330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电场介导的植物空气负离子发射的倍增效应及其意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运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2009,28(12):39-42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麦种子过氧化物酶基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p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克隆及在大肠杆菌中的表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丽伟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大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-218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萘醌类物质对昆虫拒食活性研究初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鞍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林学院学报</w:t>
            </w:r>
            <w:r>
              <w:rPr>
                <w:kern w:val="0"/>
                <w:sz w:val="20"/>
                <w:szCs w:val="20"/>
              </w:rPr>
              <w:t>2009,24(6):136-138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杏内生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haetomium globosum ZY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生代谢产物分离鉴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（通讯作者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北植物学报，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009, 29(6): 1264-1268</w:t>
              </w:r>
            </w:hyperlink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磷配施对金银花产量的品质的影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-851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匀设计优化水冬瓜果实油脂的提取工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粮油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78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野葛花醇提物中异黄酮含量及其抗氧化活性测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植物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-1263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中大豆甘的分离纯化工艺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-254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忍冬茎叶化学成分的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-364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珠子草不同部位总黄酮和总酚含量及抑菌活性测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-309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孔树脂分离纯化葛根异黄酮的工艺探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儒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大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-167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改性玉米淀粉絮凝剂的制备及其应用初步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提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-87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水改性淀粉的制备及其性能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提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大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-199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沸石的有机改性及其对苯酚的吸附机制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提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业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-243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除地下水中硝酸盐的条件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 2008 ,13( 6) :37-24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yapuno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数的树木年轮时间序列混沌特征分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经民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/>
      </w:pPr>
      <w:r>
        <w:rPr/>
        <w:t>2009</w:t>
      </w:r>
      <w:r>
        <w:rPr/>
        <w:t>年获批发明专利</w:t>
      </w:r>
      <w:r>
        <w:rPr/>
        <w:t>6</w:t>
      </w:r>
      <w:r>
        <w:rPr/>
        <w:t>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969"/>
        <w:gridCol w:w="1717"/>
        <w:gridCol w:w="1942"/>
      </w:tblGrid>
      <w:tr>
        <w:trPr>
          <w:trHeight w:val="45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利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一发明（设计）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利类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利号</w:t>
            </w:r>
          </w:p>
        </w:tc>
      </w:tr>
      <w:tr>
        <w:trPr>
          <w:trHeight w:val="75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仲油及以杜仲油为原料制取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麻酸产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柏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03114516.7</w:t>
            </w:r>
          </w:p>
        </w:tc>
      </w:tr>
      <w:tr>
        <w:trPr>
          <w:trHeight w:val="5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降低杜仲油过氧化值的方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淑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200610104627.7</w:t>
            </w:r>
          </w:p>
        </w:tc>
      </w:tr>
      <w:tr>
        <w:trPr>
          <w:trHeight w:val="72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香狼毒中新狼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提取分离方法及其应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200310105942.8</w:t>
            </w:r>
          </w:p>
        </w:tc>
      </w:tr>
      <w:tr>
        <w:trPr>
          <w:trHeight w:val="63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香狼毒中狼毒色原酮的提取分离方法及应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200310105941.3</w:t>
            </w:r>
          </w:p>
        </w:tc>
      </w:tr>
      <w:tr>
        <w:trPr>
          <w:trHeight w:val="57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冷型小麦的鉴定方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嵩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200610104485.4</w:t>
            </w:r>
          </w:p>
        </w:tc>
      </w:tr>
      <w:tr>
        <w:trPr>
          <w:trHeight w:val="61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辅助路易斯碱催化制备生物柴油的方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锦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L200610104788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.wanfangdata.com.cn/periodical-xbzwxb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2:00Z</dcterms:created>
  <dc:creator>lenovo</dc:creator>
  <dc:description/>
  <cp:keywords/>
  <dc:language>en-US</dc:language>
  <cp:lastModifiedBy>User</cp:lastModifiedBy>
  <dcterms:modified xsi:type="dcterms:W3CDTF">2011-11-03T03:23:00Z</dcterms:modified>
  <cp:revision>6</cp:revision>
  <dc:subject/>
  <dc:title/>
</cp:coreProperties>
</file>