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36"/>
        <w:gridCol w:w="2157"/>
        <w:gridCol w:w="648"/>
        <w:gridCol w:w="1555"/>
        <w:gridCol w:w="699"/>
        <w:gridCol w:w="1268"/>
      </w:tblGrid>
      <w:tr>
        <w:trPr>
          <w:trHeight w:val="4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教研室助教岗位需求表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课专业班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联系电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（创新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基地</w:t>
            </w:r>
            <w:r>
              <w:rPr/>
              <w:t>141</w:t>
            </w:r>
            <w:r>
              <w:rPr/>
              <w:t>、</w:t>
            </w:r>
            <w:r>
              <w:rPr/>
              <w:t>142</w:t>
            </w:r>
            <w:r>
              <w:rPr/>
              <w:t>班，生技基地</w:t>
            </w:r>
            <w:r>
              <w:rPr/>
              <w:t>141</w:t>
            </w:r>
            <w:r>
              <w:rPr/>
              <w:t>、</w:t>
            </w:r>
            <w:r>
              <w:rPr/>
              <w:t>142</w:t>
            </w:r>
            <w:r>
              <w:rPr/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91249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研室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迎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（创新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创新</w:t>
            </w:r>
            <w:r>
              <w:rPr/>
              <w:t>141</w:t>
            </w:r>
            <w:r>
              <w:rPr/>
              <w:t>、</w:t>
            </w:r>
            <w:r>
              <w:rPr/>
              <w:t>142</w:t>
            </w:r>
            <w:r>
              <w:rPr/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92606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研室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胥建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（丙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产</w:t>
            </w:r>
            <w:r>
              <w:rPr/>
              <w:t>141</w:t>
            </w:r>
            <w:r>
              <w:rPr/>
              <w:t>、</w:t>
            </w:r>
            <w:r>
              <w:rPr/>
              <w:t>142</w:t>
            </w:r>
            <w:r>
              <w:rPr/>
              <w:t>班，草业</w:t>
            </w:r>
            <w:r>
              <w:rPr/>
              <w:t>141</w:t>
            </w:r>
            <w:r>
              <w:rPr/>
              <w:t>、</w:t>
            </w:r>
            <w:r>
              <w:rPr/>
              <w:t>142</w:t>
            </w:r>
            <w:r>
              <w:rPr/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29892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研室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云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（丙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科</w:t>
            </w:r>
            <w:r>
              <w:rPr/>
              <w:t>141-143</w:t>
            </w:r>
            <w:r>
              <w:rPr/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25767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研室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文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（丙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科</w:t>
            </w:r>
            <w:r>
              <w:rPr/>
              <w:t>144-146</w:t>
            </w:r>
            <w:r>
              <w:rPr/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20232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研室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（丙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医</w:t>
            </w:r>
            <w:r>
              <w:rPr/>
              <w:t>141-143</w:t>
            </w:r>
            <w:r>
              <w:rPr/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3735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研室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秀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（丙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医</w:t>
            </w:r>
            <w:r>
              <w:rPr/>
              <w:t>144-146</w:t>
            </w:r>
            <w:r>
              <w:rPr/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24552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研室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素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（丙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类</w:t>
            </w:r>
            <w:r>
              <w:rPr/>
              <w:t>1401-1403</w:t>
            </w:r>
            <w:r>
              <w:rPr/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26218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研室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亚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（丙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类</w:t>
            </w:r>
            <w:r>
              <w:rPr/>
              <w:t>1404-1406</w:t>
            </w:r>
            <w:r>
              <w:rPr/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18752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研室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建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（丙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保</w:t>
            </w:r>
            <w:r>
              <w:rPr/>
              <w:t>141-144</w:t>
            </w:r>
            <w:r>
              <w:rPr/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17494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研室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（丙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艺</w:t>
            </w:r>
            <w:r>
              <w:rPr/>
              <w:t>141-143</w:t>
            </w:r>
            <w:r>
              <w:rPr/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92603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研室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（丙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艺</w:t>
            </w:r>
            <w:r>
              <w:rPr/>
              <w:t>144</w:t>
            </w:r>
            <w:r>
              <w:rPr/>
              <w:t>、</w:t>
            </w:r>
            <w:r>
              <w:rPr/>
              <w:t>145</w:t>
            </w:r>
            <w:r>
              <w:rPr/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28792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研室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丽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（丙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施</w:t>
            </w:r>
            <w:r>
              <w:rPr/>
              <w:t>141</w:t>
            </w:r>
            <w:r>
              <w:rPr/>
              <w:t>、</w:t>
            </w:r>
            <w:r>
              <w:rPr/>
              <w:t>142</w:t>
            </w:r>
            <w:r>
              <w:rPr/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95402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研室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彬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（丙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学</w:t>
            </w:r>
            <w:r>
              <w:rPr/>
              <w:t>141-144</w:t>
            </w:r>
            <w:r>
              <w:rPr/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9359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研室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惠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（丙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保</w:t>
            </w:r>
            <w:r>
              <w:rPr/>
              <w:t>141</w:t>
            </w:r>
            <w:r>
              <w:rPr/>
              <w:t>、</w:t>
            </w:r>
            <w:r>
              <w:rPr/>
              <w:t>142</w:t>
            </w:r>
            <w:r>
              <w:rPr/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9208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研室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运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（丙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保</w:t>
            </w:r>
            <w:r>
              <w:rPr/>
              <w:t>141</w:t>
            </w:r>
            <w:r>
              <w:rPr/>
              <w:t>、</w:t>
            </w:r>
            <w:r>
              <w:rPr/>
              <w:t>142</w:t>
            </w:r>
            <w:r>
              <w:rPr/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2250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研室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（丙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</w:t>
            </w:r>
            <w:r>
              <w:rPr/>
              <w:t>141-143</w:t>
            </w:r>
            <w:r>
              <w:rPr/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19508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研室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06:00Z</dcterms:created>
  <dc:creator>刘熠</dc:creator>
  <dc:description/>
  <cp:keywords/>
  <dc:language>en-US</dc:language>
  <cp:lastModifiedBy>刘熠</cp:lastModifiedBy>
  <dcterms:modified xsi:type="dcterms:W3CDTF">2015-06-19T03:17:00Z</dcterms:modified>
  <cp:revision>6</cp:revision>
  <dc:subject/>
  <dc:title/>
</cp:coreProperties>
</file>