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机教研室助教需求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36"/>
        <w:gridCol w:w="1527"/>
        <w:gridCol w:w="296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教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院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1911626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海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1997375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丽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9129972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正亮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0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9148628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晓舟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9175658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艳萍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2973790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瑞华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7920738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琪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2918786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红娟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1068590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文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79271378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蒲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9238994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淑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922296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鞍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5991205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胜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0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5925301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晓农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8605288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298525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8:00Z</dcterms:created>
  <dc:creator>微软用户</dc:creator>
  <dc:description/>
  <dc:language>en-US</dc:language>
  <cp:lastModifiedBy>刘熠</cp:lastModifiedBy>
  <dcterms:modified xsi:type="dcterms:W3CDTF">2015-06-19T02:08:00Z</dcterms:modified>
  <cp:revision>2</cp:revision>
  <dc:subject/>
  <dc:title>姓名</dc:title>
</cp:coreProperties>
</file>