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24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西北农林科技大学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教职工政治理论学习安排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00" w:before="156" w:after="156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15-2016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学年  第一学期）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认真贯彻落实党的十八大以来党的路线、方针、政策，积极培育和践行社会主义核心价值观，弘扬主旋律，传播正能量，用科学理论武装头脑、指导实践、推动工作，为学校全面推进综合改革，加快建设世界一流农业大学提供思想保证、精神动力和智力支持。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学习内容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必学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习近平总书记在纪念抗战胜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年大会上的讲话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党的十八届五中全会精神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《关于进一步加强和改进新形势下宣传思想工作的实施意见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西北农林科技大学师德建设长效机制实施细则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长孙其信在校院两级管理工作培训暨研讨会上的讲话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党委宣传部在部门网站后续上传的其他学习资料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选学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习近平在中央统战工作会议上的讲话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习近平在中央群团工作会议上的讲话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习近平在纪念中国人民抗日战争暨世界反法西斯战争胜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年招待会上的讲话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习近平在颁发“中国人民抗日战争胜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年”纪念章仪式上的讲话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习近平给国培计划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参训教师的回信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学习要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组织学习。各基层党组织要严格按照理论学习安排的要求，密切结合学校全面深化综合改革和“学院工作年”等工作的开展及本单位实际情况，保质保量地组织好学习活动，并认真做好考勤、记录与总结等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学习形式。学习要坚持集中学习与自学相结合、学习与讨论相结合、学习理论与解决实际问题相结合原则，及时发现和有效解决广大教职工思想、学习、生活中存在的各种问题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检查督导。为确保学习取得实效，党委宣传部将加强对全校教职工政治理论学习的指导与检查，并适时组织辅导报告，确保学习取得实效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4:00Z</dcterms:created>
  <dc:creator>李小梅</dc:creator>
  <dc:description/>
  <dc:language>en-US</dc:language>
  <cp:lastModifiedBy>王晨</cp:lastModifiedBy>
  <cp:lastPrinted>2015-09-17T09:10:00Z</cp:lastPrinted>
  <dcterms:modified xsi:type="dcterms:W3CDTF">2015-10-19T08:44:00Z</dcterms:modified>
  <cp:revision>2</cp:revision>
  <dc:subject/>
  <dc:title/>
</cp:coreProperties>
</file>